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野外女孩初绽的嫩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野外：女孩初绽的嫩苞</w:t>
      </w:r>
      <w:r>
        <w:rPr>
          <w:sz w:val="32"/>
          <w:szCs w:val="32"/>
        </w:rPr>
        <w:t>&lt;/p&gt;&lt;p&gt;&lt;img src="/static-img/rDeFNLQqjR7L5o5zLq_9WvHjtZk4-GlntTR4XkqjGzmZ9sES2n8lrYaeT_y9N-wV.jpg"&gt;&lt;/p&gt;&lt;p&gt;</w:t>
      </w:r>
      <w:r>
        <w:rPr>
          <w:sz w:val="32"/>
          <w:szCs w:val="32"/>
        </w:rPr>
        <w:t>野外之美，生长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万物复苏。在一片片翠绿的草地上，一群小花儿正逐渐开放。它们是未经世故的小姑娘，她们不知道自己将来会成为什么样子，但她们对自己的未来充满了期待和好奇。</w:t>
      </w:r>
      <w:r>
        <w:rPr>
          <w:sz w:val="32"/>
          <w:szCs w:val="32"/>
        </w:rPr>
        <w:t>&lt;/p&gt;&lt;p&gt;&lt;img src="/static-img/SOe1mIAAj1pwdQ9QX-T6K_HjtZk4-GlntTR4XkqjGzmZ9sES2n8lrYaeT_y9N-wV.jpg"&gt;&lt;/p&gt;&lt;p&gt;</w:t>
      </w:r>
      <w:r>
        <w:rPr>
          <w:sz w:val="32"/>
          <w:szCs w:val="32"/>
        </w:rPr>
        <w:t>嫩苞初现，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自然界的盛宴中，每一个小花都有着它独特的姿态。它们有的高个子，有的矮个子，但无论大小，它们都洋溢着生命力。嫩苞在它们身上逐渐显露出来，这是向世界宣告自我存在的一种方式。</w:t>
      </w:r>
      <w:r>
        <w:rPr>
          <w:sz w:val="32"/>
          <w:szCs w:val="32"/>
        </w:rPr>
        <w:t>&lt;/p&gt;&lt;p&gt;&lt;img src="/static-img/SMfUedKT6398mOyASAG6ovHjtZk4-GlntTR4XkqjGzmZ9sES2n8lrYaeT_y9N-wV.jpg"&gt;&lt;/p&gt;&lt;p&gt;</w:t>
      </w:r>
      <w:r>
        <w:rPr>
          <w:sz w:val="32"/>
          <w:szCs w:val="32"/>
        </w:rPr>
        <w:t>开放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花儿开始展开它们那娇嫩而脆弱的心叶。这是一个缓慢而艰难的过程，它们需要阳光、雨水以及土壤中的养分。但每当一朵小花绽放时，都像是在说：“我已经成熟，我准备迎接这个世界。”</w:t>
      </w:r>
      <w:r>
        <w:rPr>
          <w:sz w:val="32"/>
          <w:szCs w:val="32"/>
        </w:rPr>
        <w:t>&lt;/p&gt;&lt;p&gt;&lt;img src="/static-img/FolCN9B_Yd34STMkOiafifHjtZk4-GlntTR4XkqjGzmZ9sES2n8lrYaeT_y9N-wV.jpg"&gt;&lt;/p&gt;&lt;p&gt;</w:t>
      </w:r>
      <w:r>
        <w:rPr>
          <w:sz w:val="32"/>
          <w:szCs w:val="32"/>
        </w:rPr>
        <w:t>繁华落尽，再次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季节更迭，小花儿开始凋谢。她们留下了一片金黄色的枯叶，那些枯叶似乎在诉说着往昔繁荣时期的情景。而就在这些枯叶覆盖的地面上，又有一批新的嫩芽悄然萌发，预示着新一轮生长和变化即将到来。</w:t>
      </w:r>
      <w:r>
        <w:rPr>
          <w:sz w:val="32"/>
          <w:szCs w:val="32"/>
        </w:rPr>
        <w:t>&lt;/p&gt;&lt;p&gt;&lt;img src="/static-img/jW6787FzSXwJ0VocFenSovHjtZk4-GlntTR4XkqjGzmZ9sES2n8lrYaeT_y9N-wV.jpg"&gt;&lt;/p&gt;&lt;p&gt;</w:t>
      </w:r>
      <w:r>
        <w:rPr>
          <w:sz w:val="32"/>
          <w:szCs w:val="32"/>
        </w:rPr>
        <w:t>生命循环，不断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自然界给我们的启示：生命是一场不断演变和转换的大戏。不管我们身处何种环境，我们也应该像那些野外的小花一样，无畏地面对挑战，用积极的心态迎接每一次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不止一种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些野外的小花中汲取灵感吧。虽然她们没有奢侈或夸张，但她们以一种朴素而真挚的方式展示了自己的美丽。如果我们能够如同这些小花一样，以内心真正的声音表达自己，那么我们的生活一定会更加丰富多彩。</w:t>
      </w:r>
      <w:r>
        <w:rPr>
          <w:sz w:val="32"/>
          <w:szCs w:val="32"/>
        </w:rPr>
        <w:t>&lt;/p&gt;&lt;p&gt;&lt;a href = "/doc/597822-</w:t>
      </w:r>
      <w:r>
        <w:rPr>
          <w:sz w:val="32"/>
          <w:szCs w:val="32"/>
        </w:rPr>
        <w:t>春日野外女孩初绽的嫩苞</w:t>
      </w:r>
      <w:r>
        <w:rPr>
          <w:sz w:val="32"/>
          <w:szCs w:val="32"/>
        </w:rPr>
        <w:t>.doc" rel="alternate" download="597822-</w:t>
      </w:r>
      <w:r>
        <w:rPr>
          <w:sz w:val="32"/>
          <w:szCs w:val="32"/>
        </w:rPr>
        <w:t>春日野外女孩初绽的嫩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