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背后的故事与文化意义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故意装睡让我挺进去视频短视频背后的故事与文化意义探讨</w:t>
      </w:r>
      <w:r>
        <w:rPr>
          <w:sz w:val="32"/>
          <w:szCs w:val="32"/>
        </w:rPr>
        <w:t>&lt;/p&gt;&lt;p&gt;&lt;img src="/static-img/Wm5wTMkppxVu5gXfRWZBOvHjtZk4-GlntTR4XkqjGzmZ9sES2n8lrYaeT_y9N-wV.jpg"&gt;&lt;/p&gt;&lt;p&gt;</w:t>
      </w:r>
      <w:r>
        <w:rPr>
          <w:sz w:val="32"/>
          <w:szCs w:val="32"/>
        </w:rPr>
        <w:t>在当下这个信息爆炸的时代，各种各样的网络内容层出不穷，其中一类特别引人关注的就是那些涉及隐私和个人关系的问题。最近，一段名为“岳故意装睡让我挺进去”的视频短片在互联网上迅速传播开来，这个事件让人们对性别角色的重新审视、道德伦理的界限以及现代社会中的亲密关系动态产生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段视频背后隐藏的是什么？从事方提供的情境描述中可以看出，两个人之间存在一定程度上的默契或熟悉度，因为才会有这样的互动发生。而且，这种互动本身也反映了一个现实问题：即使是在现代社会，性别角色仍然存在一些固化的偏见，比如男性被赋予更多主导权利，而女性往往被期待保持更为柔弱的一面。在这个情境中，可以说是双方都有所作为，但这种行为是否合适仍然是一个值得深入讨论的话题。</w:t>
      </w:r>
      <w:r>
        <w:rPr>
          <w:sz w:val="32"/>
          <w:szCs w:val="32"/>
        </w:rPr>
        <w:t>&lt;/p&gt;&lt;p&gt;&lt;img src="/static-img/WFmtl5iXfAQCsdoyNG6jE_HjtZk4-GlntTR4XkqjGzmZ9sES2n8lrYaeT_y9N-wV.jpg"&gt;&lt;/p&gt;&lt;p&gt;</w:t>
      </w:r>
      <w:r>
        <w:rPr>
          <w:sz w:val="32"/>
          <w:szCs w:val="32"/>
        </w:rPr>
        <w:t>其次，我们要考虑到这类行为对于个人隐私保护的重要性。虽然参与者可能已经达成共识，但是这样的行为若被公开分享，就很容易触犯他人的隐私权。这进一步提出了我们应该如何平衡公众分享与个体隐私保护的问题。应当怎样设立界限，使得我们的生活空间得到尊重，同时又能够保证信息自由流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角度来看，这种行为是否构成了侵犯他人权益的情况也是一个值得探讨的话题。在某些情况下，即便双方同意，也可能违反某些地方性的法律法规或规定。如果没有明确的法律框架来规范这些行为，那么它们就可能造成不必要的争议甚至法律纠纷。</w:t>
      </w:r>
      <w:r>
        <w:rPr>
          <w:sz w:val="32"/>
          <w:szCs w:val="32"/>
        </w:rPr>
        <w:t>&lt;/p&gt;&lt;p&gt;&lt;img src="/static-img/c4g8hxBCnLXgXunzsrbBOPHjtZk4-GlntTR4XkqjGzmZ9sES2n8lrYaeT_y9N-wV.jpg"&gt;&lt;/p&gt;&lt;p&gt;</w:t>
      </w:r>
      <w:r>
        <w:rPr>
          <w:sz w:val="32"/>
          <w:szCs w:val="32"/>
        </w:rPr>
        <w:t>此外，对于观看这类内容的人来说，我们还应该对自己心态进行自我检查。在享受娱乐内容时，不仅要注意遵守相关规定，还要学会区分观点和道德标准，以及对待不同类型信息的心智认知能力。因为无论多么“正常”或者“常见”的社交互动，在不同的文化背景和价值观念下，其表达方式都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现象也让我们意识到网络平台管理者的责任重大。一旦出现任何敏感或具有争议性的内容，它们需要快速响应并采取相应措施，以维护社区秩序，并减少负面影响。这包括但不限于删除违规内容、限制发布权限、加强用户身份验证等措施。</w:t>
      </w:r>
      <w:r>
        <w:rPr>
          <w:sz w:val="32"/>
          <w:szCs w:val="32"/>
        </w:rPr>
        <w:t>&lt;/p&gt;&lt;p&gt;&lt;img src="/static-img/WvPdZopio9VcXLP9P2ZR-fHjtZk4-GlntTR4XkqjGzmZ9sES2n8lrYaeT_y9N-wV.jpg"&gt;&lt;/p&gt;&lt;p&gt;</w:t>
      </w:r>
      <w:r>
        <w:rPr>
          <w:sz w:val="32"/>
          <w:szCs w:val="32"/>
        </w:rPr>
        <w:t>总之，“岳故意装睡让我挺进去视频短视频”背后蕴含着多方面的问题，如性别角色的复杂性、隐私保护与公共分享之间的平衡考量、法律法规制定与执行以及网民自身的心智品质培养等。此类事件成为我们思考和学习的一个窗口，让我们更加珍惜彼此间真挚的情感联系，同时在快节奏发展的大环境中寻找更好的生活方式。</w:t>
      </w:r>
      <w:r>
        <w:rPr>
          <w:sz w:val="32"/>
          <w:szCs w:val="32"/>
        </w:rPr>
        <w:t>&lt;/p&gt;&lt;p&gt;&lt;a href = "/doc/597813-</w:t>
      </w:r>
      <w:r>
        <w:rPr>
          <w:sz w:val="32"/>
          <w:szCs w:val="32"/>
        </w:rPr>
        <w:t>岳故意装睡让我挺进去视频短视频背后的故事与文化意义探讨</w:t>
      </w:r>
      <w:r>
        <w:rPr>
          <w:sz w:val="32"/>
          <w:szCs w:val="32"/>
        </w:rPr>
        <w:t>.doc" rel="alternate" download="597813-</w:t>
      </w:r>
      <w:r>
        <w:rPr>
          <w:sz w:val="32"/>
          <w:szCs w:val="32"/>
        </w:rPr>
        <w:t>岳故意装睡让我挺进去视频短视频背后的故事与文化意义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