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情深意长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aLM8bg0lrPTDlBVcHvs9tvHjtZk4-GlntTR4XkqjGzmZ9sES2n8lrYaeT_y9N-wV.jpg"&gt;&lt;/p&gt;&lt;p&gt;</w:t>
      </w:r>
      <w:r>
        <w:rPr>
          <w:sz w:val="32"/>
          <w:szCs w:val="32"/>
        </w:rPr>
        <w:t>在莫绍谦番外中，我们看到了他从一名普通职员到公司高层的成长历程。他的内心世界是一个复杂的情感交织，既有对工作的热忱，也有对生活的无奈。在这个过程中，他不断地面对选择和失去，每一次选择都像是为自己的未来画上了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纠葛</w:t>
      </w:r>
      <w:r>
        <w:rPr>
          <w:sz w:val="32"/>
          <w:szCs w:val="32"/>
        </w:rPr>
        <w:t>&lt;/p&gt;&lt;p&gt;&lt;img src="/static-img/0G0C82BiGkXiszbIZxRcevHjtZk4-GlntTR4XkqjGzmZ9sES2n8lrYaeT_y9N-wV.jpg"&gt;&lt;/p&gt;&lt;p&gt;</w:t>
      </w:r>
      <w:r>
        <w:rPr>
          <w:sz w:val="32"/>
          <w:szCs w:val="32"/>
        </w:rPr>
        <w:t>莫绍谦的人际关系也是一个让人思考的话题。他与同事之间，有时是合作共赢，有时又是利益冲突；与上司之间，则是一种敬畏和仰慕。每个人都像是在剧本里扮演着自己角色，但他们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的转变</w:t>
      </w:r>
      <w:r>
        <w:rPr>
          <w:sz w:val="32"/>
          <w:szCs w:val="32"/>
        </w:rPr>
        <w:t>&lt;/p&gt;&lt;p&gt;&lt;img src="/static-img/Dpu9r3tcJqhksNXCDj8Jh_HjtZk4-GlntTR4XkqjGzmZ9sES2n8lrYaeT_y9N-wV.jpg"&gt;&lt;/p&gt;&lt;p&gt;</w:t>
      </w:r>
      <w:r>
        <w:rPr>
          <w:sz w:val="32"/>
          <w:szCs w:val="32"/>
        </w:rPr>
        <w:t>随着时间推移，莫绍谦对于成功、财富、爱情等概念也有了新的理解。他开始意识到，在追求物质上的同时，也要不忘初心，不负韶华。这种价值观上的转变，让他在人生的道路上走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觉醒</w:t>
      </w:r>
      <w:r>
        <w:rPr>
          <w:sz w:val="32"/>
          <w:szCs w:val="32"/>
        </w:rPr>
        <w:t>&lt;/p&gt;&lt;p&gt;&lt;img src="/static-img/klJ1FrwRHP_cVtDcZ-Xba_HjtZk4-GlntTR4XkqjGzmZ9sES2n8lrYaeT_y9N-wV.jpg"&gt;&lt;/p&gt;&lt;p&gt;</w:t>
      </w:r>
      <w:r>
        <w:rPr>
          <w:sz w:val="32"/>
          <w:szCs w:val="32"/>
        </w:rPr>
        <w:t>在经历了一系列挫折和挑战之后，莫绍谦终于明白了自己真正想要的是什么。他认识到，无论身处何种环境，只要保持自我，不断进步，那么即使再艰难也能迎刃而解。这一觉醒，对他的未来发展具有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195EuV02yM2PbGAwFp_UPPHjtZk4-GlntTR4XkqjGzmZ9sES2n8lrYaeT_y9N-wV.jpg"&gt;&lt;/p&gt;&lt;p&gt;</w:t>
      </w:r>
      <w:r>
        <w:rPr>
          <w:sz w:val="32"/>
          <w:szCs w:val="32"/>
        </w:rPr>
        <w:t>现在，站在高楼大厦之巅，看向远方，是不是感觉一切都那么清晰？但我们知道，这只是一个新的起点。莫绍谦将继续前行，将那些曾经困扰过他的人生经验用来指导未来的决策，而不是重蹈覆辙。这份对未来的展望，是一种积极向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莫绍谜番外中，我们可以汲取很多宝贵的心理学智慧。他教会我们如何在快节奏社会中找到平衡，他教会我们如何面对失败并从中学到东西，最重要的是，他教会我们如何拥抱变化，用开放的心态去迎接新的一天。这正是每个人的生命旅途所需要的一份宝贵财富。</w:t>
      </w:r>
      <w:r>
        <w:rPr>
          <w:sz w:val="32"/>
          <w:szCs w:val="32"/>
        </w:rPr>
        <w:t>&lt;/p&gt;&lt;p&gt;&lt;a href = "/doc/597787-</w:t>
      </w:r>
      <w:r>
        <w:rPr>
          <w:sz w:val="32"/>
          <w:szCs w:val="32"/>
        </w:rPr>
        <w:t>莫绍谦番外情深意长的回响</w:t>
      </w:r>
      <w:r>
        <w:rPr>
          <w:sz w:val="32"/>
          <w:szCs w:val="32"/>
        </w:rPr>
        <w:t>.doc" rel="alternate" download="597787-</w:t>
      </w:r>
      <w:r>
        <w:rPr>
          <w:sz w:val="32"/>
          <w:szCs w:val="32"/>
        </w:rPr>
        <w:t>莫绍谦番外情深意长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