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深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</w:t>
      </w:r>
      <w:r>
        <w:rPr>
          <w:sz w:val="32"/>
          <w:szCs w:val="32"/>
        </w:rPr>
        <w:t>&lt;/p&gt;&lt;p&gt;&lt;img src="/static-img/4KGRhXG_6gR3GM5hiBXgHlIL_RO3gMVtyf7ist35oTKeV-QMaytPoXBRhNjWqXbo.jpg"&gt;&lt;/p&gt;&lt;p&gt;</w:t>
      </w:r>
      <w:r>
        <w:rPr>
          <w:sz w:val="32"/>
          <w:szCs w:val="32"/>
        </w:rPr>
        <w:t>在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得以窥见一个全新的故事世界。这里，夜晚不再是沉默和孤独的伴侣，而是一场魔法般的盛宴，每一朵花都散发着迷人的香气，每一声蝉鸣都能唤醒心灵深处最柔软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知道这个世界里隐藏着什么秘密？</w:t>
      </w:r>
      <w:r>
        <w:rPr>
          <w:sz w:val="32"/>
          <w:szCs w:val="32"/>
        </w:rPr>
        <w:t>&lt;/p&gt;&lt;p&gt;&lt;img src="/static-img/3JVdAFS6186YDF228p0-0lIL_RO3gMVtyf7ist35oTKeV-QMaytPoXBRhNjWqXbo.jpg"&gt;&lt;/p&gt;&lt;p&gt;</w:t>
      </w:r>
      <w:r>
        <w:rPr>
          <w:sz w:val="32"/>
          <w:szCs w:val="32"/>
        </w:rPr>
        <w:t>在这个被称为“深夜之城”的地方，居民们似乎对外界保持着一种神秘的距离。他们每天忙碌于自己的工作，但是在夜幕降临时，他们会悄无声息地聚集到一个叫做“月光咖啡馆”的地方。这是一个只有在午夜才能进入的地方，它位于市中心的一条小巷尽头，一栋看似普通的小楼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咖啡馆里的故事又是什么样的呢？</w:t>
      </w:r>
      <w:r>
        <w:rPr>
          <w:sz w:val="32"/>
          <w:szCs w:val="32"/>
        </w:rPr>
        <w:t>&lt;/p&gt;&lt;p&gt;&lt;img src="/static-img/Uy4qwQgotguj_96sqKr3HVIL_RO3gMVtyf7ist35oTKeV-QMaytPoXBRhNjWqXbo.jpg"&gt;&lt;/p&gt;&lt;p&gt;</w:t>
      </w:r>
      <w:r>
        <w:rPr>
          <w:sz w:val="32"/>
          <w:szCs w:val="32"/>
        </w:rPr>
        <w:t>据说，只要你坐在那个角落的桌子旁，用力扭动一次灯泡，你就能听到那些被世间所遗忘的声音。在那里，你可以听见古老书籍翻页的声音，也可以听到远方海浪拍打沙滩的声音。这里，是一个汇聚了所有梦想与愿望的地方，那些从未实现的人生，都在这里找到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背后，是不是隐藏着某种力量？</w:t>
      </w:r>
      <w:r>
        <w:rPr>
          <w:sz w:val="32"/>
          <w:szCs w:val="32"/>
        </w:rPr>
        <w:t>&lt;/p&gt;&lt;p&gt;&lt;img src="/static-img/vw_2nddBuHCHzvzFIFDpO1IL_RO3gMVtyf7ist35oTKeV-QMaytPoXBRhNjWqXbo.jpg"&gt;&lt;/p&gt;&lt;p&gt;</w:t>
      </w:r>
      <w:r>
        <w:rPr>
          <w:sz w:val="32"/>
          <w:szCs w:val="32"/>
        </w:rPr>
        <w:t>人们传说，这个咖啡馆是由一个名叫艾米丽的人创造。她是一个奇异而坚韧的人，她用她的生命去收集这些声音，用它们来编织出属于自己这段生活的歌曲。而现在，艾米丽已经不见踪影，但她的作品仍然存在，继续影响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世界里，有没有人试图揭开它真正面的谜团？</w:t>
      </w:r>
      <w:r>
        <w:rPr>
          <w:sz w:val="32"/>
          <w:szCs w:val="32"/>
        </w:rPr>
        <w:t>&lt;/p&gt;&lt;p&gt;&lt;img src="/static-img/do39WGUpVY-aneMi8EpMFlIL_RO3gMVtyf7ist35oTKeV-QMaytPoXBRhNjWqXbo.jpg"&gt;&lt;/p&gt;&lt;p&gt;</w:t>
      </w:r>
      <w:r>
        <w:rPr>
          <w:sz w:val="32"/>
          <w:szCs w:val="32"/>
        </w:rPr>
        <w:t>有一位年轻侦探，他名叫杰克。他一直对这个城市充满好奇，对艾米丽以及她留下的痕迹充满热情。他决定利用他的技能去寻找关于艾米丽和月光咖啡馆更多的事实，他相信，只要他足够努力，就一定能够解开所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杰克发现了什么吗？答案还需要时间去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杰克一步步接近真相，我们也许会发现，那些我们以为已知的事物，其实还有很多未知领域等待我们去探索。而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本简单的小说，它更像是通往另一个世界的大门，让我们走进其中，无论遇到何种困惑，都能够找到前行的勇气。</w:t>
      </w:r>
      <w:r>
        <w:rPr>
          <w:sz w:val="32"/>
          <w:szCs w:val="32"/>
        </w:rPr>
        <w:t>&lt;/p&gt;&lt;p&gt;&lt;a href = "/doc/597767-</w:t>
      </w:r>
      <w:r>
        <w:rPr>
          <w:sz w:val="32"/>
          <w:szCs w:val="32"/>
        </w:rPr>
        <w:t>千山暮雪番外深夜的秘密花园</w:t>
      </w:r>
      <w:r>
        <w:rPr>
          <w:sz w:val="32"/>
          <w:szCs w:val="32"/>
        </w:rPr>
        <w:t>.doc" rel="alternate" download="597767-</w:t>
      </w:r>
      <w:r>
        <w:rPr>
          <w:sz w:val="32"/>
          <w:szCs w:val="32"/>
        </w:rPr>
        <w:t>千山暮雪番外深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