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我都知道你最爱追的那些美少女背后有着怎样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里，美丽的女孩总是以各种形象出现在我们的视线前。他们可能是勇敢的战士，也可能是温柔的魔法师，但无论怎样，每个角色背后都隐藏着一个禁忌之地，那些地方通常被称为“禁处”。</w:t>
      </w:r>
      <w:r>
        <w:rPr>
          <w:sz w:val="32"/>
          <w:szCs w:val="32"/>
        </w:rPr>
        <w:t>&lt;/p&gt;&lt;p&gt;&lt;img src="/static-img/gBAf3faItTYnhaow-icJK_OaeRo3DkoigixWgLl07JM-ZsBVnc_p_9JqYMJxHn7w.jpeg"&gt;&lt;/p&gt;&lt;p&gt;</w:t>
      </w:r>
      <w:r>
        <w:rPr>
          <w:sz w:val="32"/>
          <w:szCs w:val="32"/>
        </w:rPr>
        <w:t>这些“禁处”往往与角色的性格、故事背景或者特定的设定有关。比如说，有些女主角为了保护自己的秘密或力量，会将自己最脆弱的地方隐藏起来，这样的地方就成为了她的“禁区”。而有些角色则因为过于自信或不顾一切的性格，而忽略了自身安全所需的小心，结果常常导致一些意外事件发生。</w:t>
      </w:r>
      <w:r>
        <w:rPr>
          <w:sz w:val="32"/>
          <w:szCs w:val="32"/>
        </w:rPr>
        <w:t>&lt;/p&gt;&lt;p&gt;</w:t>
      </w:r>
      <w:r>
        <w:rPr>
          <w:sz w:val="32"/>
          <w:szCs w:val="32"/>
        </w:rPr>
        <w:t>对于追求完美和高质量作品的人来说，了解这些“禁处”的重要性可以帮助他们更好地理解角色的心理状态，从而创造出更加真实且吸引人的角色形象。同时，对于那些热衷于探索和解析动漫世界细节的小伙伴们来说，“动漫女生禁处”的存在也提供了一种新的视角，让我们从不同侧面去欣赏和思考那些曾经仅仅作为审美元素出现的女性角色。</w:t>
      </w:r>
      <w:r>
        <w:rPr>
          <w:sz w:val="32"/>
          <w:szCs w:val="32"/>
        </w:rPr>
        <w:t>&lt;/p&gt;&lt;p&gt;&lt;img src="/static-img/oJIiLdi93O6568S-zHzr5POaeRo3DkoigixWgLl07JM-ZsBVnc_p_9JqYMJxHn7w.jpeg"&gt;&lt;/p&gt;&lt;p&gt;</w:t>
      </w:r>
      <w:r>
        <w:rPr>
          <w:sz w:val="32"/>
          <w:szCs w:val="32"/>
        </w:rPr>
        <w:t>当然，不同的人对这个概念有不同的看法，有人认为这种探讨有点过分，因为它涉及到了个人隐私。但对于真正热爱动漫文化的人来说，无论如何都难以抵挡那份强烈的情感共鸣。在那个充满幻想和梦想的世界里，我们找到了一种释放自我、表达情感的手段，即使是在探讨一些看似微不足道的事情时。</w:t>
      </w:r>
      <w:r>
        <w:rPr>
          <w:sz w:val="32"/>
          <w:szCs w:val="32"/>
        </w:rPr>
        <w:t>&lt;/p&gt;&lt;p&gt;</w:t>
      </w:r>
      <w:r>
        <w:rPr>
          <w:sz w:val="32"/>
          <w:szCs w:val="32"/>
        </w:rPr>
        <w:t>最后，让我们一起用一种更加开放的心态去享受这片丰富多彩的地球——无论你身处何方，都能找到属于你的那片神秘又迷人的领域，就像在一部精彩绝伦的动画中发现自己最喜欢的一位女主角一样。</w:t>
      </w:r>
      <w:r>
        <w:rPr>
          <w:sz w:val="32"/>
          <w:szCs w:val="32"/>
        </w:rPr>
        <w:t>&lt;/p&gt;&lt;p&gt;&lt;img src="/static-img/anG3wKbCiDcHLL0vkyzfp_OaeRo3DkoigixWgLl07JM-ZsBVnc_p_9JqYMJxHn7w.jpeg"&gt;&lt;/p&gt;&lt;p&gt;&lt;a href = "/doc/597685-</w:t>
      </w:r>
      <w:r>
        <w:rPr>
          <w:sz w:val="32"/>
          <w:szCs w:val="32"/>
        </w:rPr>
        <w:t>动漫女生禁处我都知道你最爱追的那些美少女背后有着怎样的秘密</w:t>
      </w:r>
      <w:r>
        <w:rPr>
          <w:sz w:val="32"/>
          <w:szCs w:val="32"/>
        </w:rPr>
        <w:t>.doc" rel="alternate" download="597685-</w:t>
      </w:r>
      <w:r>
        <w:rPr>
          <w:sz w:val="32"/>
          <w:szCs w:val="32"/>
        </w:rPr>
        <w:t>动漫女生禁处我都知道你最爱追的那些美少女背后有着怎样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