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殿下的囚宠禁宫里的宠儿与臣子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儿往往是权力斗争中的关键角色。有时，他们被赋予极高的地位和权力，但更多时候，他们却成为了皇帝的囚宠，被用来牵制其他势力的发展，甚至成为政治斗争中的棋子。以下是一些关于“殿下的囚宠”的历史案例。</w:t>
      </w:r>
      <w:r>
        <w:rPr>
          <w:sz w:val="32"/>
          <w:szCs w:val="32"/>
        </w:rPr>
        <w:t>&lt;/p&gt;&lt;p&gt;&lt;img src="/static-img/8CP0Hg8HDIug3H4vAet8bPHjtZk4-GlntTR4XkqjGzmZ9sES2n8lrYaeT_y9N-wV.jpg"&gt;&lt;/p&gt;&lt;p&gt;</w:t>
      </w:r>
      <w:r>
        <w:rPr>
          <w:sz w:val="32"/>
          <w:szCs w:val="32"/>
        </w:rPr>
        <w:t>首先，最著名的例子莫过于中国唐朝时期的杨贵妃。她原本只是一个普通的宫女，但由于她的美貌和才华，她很快就得到了唐玄宗的青睐，并最终成为了一国之重。但随着安禄山起兵反唐，她也成了政治上的累赘，最终与唐玄宗一同被安禄山所俘虏。在长安城外的一次悲剧性的战斗中，杨贵妃不幸遇难，而她曾经所拥有的荣耀和地位也随之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明朝，有一次，“殿下的囚宠”更是直接决定了整个朝政走向。当时，明英宗选择了王振为自己的心腹大臣，将他提拔到最高领导层，让他掌握实权。这导致了王振肆无忌惮地干涉朝政，一时间中央集权遭到了严重破坏，最终引发了正德年间的大逆事件。这个过程中，可见到“殿下的囚宠”如何影响着整个国家命运。</w:t>
      </w:r>
      <w:r>
        <w:rPr>
          <w:sz w:val="32"/>
          <w:szCs w:val="32"/>
        </w:rPr>
        <w:t>&lt;/p&gt;&lt;p&gt;&lt;img src="/static-img/2J56b60Vr4-2GOYtG36ye_HjtZk4-GlntTR4XkqjGzmZ9sES2n8lrYaeT_y9N-wV.jpg"&gt;&lt;/p&gt;&lt;p&gt;</w:t>
      </w:r>
      <w:r>
        <w:rPr>
          <w:sz w:val="32"/>
          <w:szCs w:val="32"/>
        </w:rPr>
        <w:t>再者，在清末民初期间，有一些将军、官员利用他们手中的力量控制某些“殿下的囚宠”，以此来巩固自己的地位或是推翻对方。这类情况虽然没有达到直接监禁，但可以看作是在暗示性上对对方施加压力，使其不得不听从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殿下的囚宠”这一现象在历代都有出现，它们往往因为某种原因而失去原有的光彩，只能沦落为皇帝的心头钉或者政治工具。而这些故事，不仅揭示了人性的复杂，也让我们深刻感受到了历史人物之间复杂多变的情感纽带，以及他们如何在权力的博弈中生存下来。</w:t>
      </w:r>
      <w:r>
        <w:rPr>
          <w:sz w:val="32"/>
          <w:szCs w:val="32"/>
        </w:rPr>
        <w:t>&lt;/p&gt;&lt;p&gt;&lt;img src="/static-img/gLF8nSJW8XGMWk6GY57ktPHjtZk4-GlntTR4XkqjGzmZ9sES2n8lrYaeT_y9N-wV.jpg"&gt;&lt;/p&gt;&lt;p&gt;&lt;a href = "/doc/597622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禁宫里的宠儿与臣子的悲欢离合</w:t>
      </w:r>
      <w:r>
        <w:rPr>
          <w:sz w:val="32"/>
          <w:szCs w:val="32"/>
        </w:rPr>
        <w:t>.doc" rel="alternate" download="597622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禁宫里的宠儿与臣子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