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免费游戏皮肤丰富的游戏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中国免费游戏皮肤？</w:t>
      </w:r>
      <w:r>
        <w:rPr>
          <w:sz w:val="32"/>
          <w:szCs w:val="32"/>
        </w:rPr>
        <w:t>&lt;/p&gt;&lt;p&gt;&lt;img src="/static-img/0OO9hfnGzxHNFxDohbdczPHjtZk4-GlntTR4XkqjGzmZ9sES2n8lrYaeT_y9N-wV.png"&gt;&lt;/p&gt;&lt;p&gt;</w:t>
      </w:r>
      <w:r>
        <w:rPr>
          <w:sz w:val="32"/>
          <w:szCs w:val="32"/>
        </w:rPr>
        <w:t>在现代电子游戏的世界中，游戏皮肤作为一种虚拟商品，深受玩家喜爱。它不仅可以增强玩家的游戏体验，还能够成为玩家之间交流的一种方式。在这个充满激情和竞技的时代，有一种特别的现象——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了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ENF6SsyVJnJ8OCVWpLBr-fHjtZk4-GlntTR4XkqjGzmZ9sES2n8lrYaeT_y9N-wV.png"&gt;&lt;/p&gt;&lt;p&gt;</w:t>
      </w:r>
      <w:r>
        <w:rPr>
          <w:sz w:val="32"/>
          <w:szCs w:val="32"/>
        </w:rPr>
        <w:t>随着互联网技术的发展和移动支付平台的普及，越来越多的人开始关注到网络游戏中的虚拟物品市场。一些大型网络游戏为了吸引更多用户参与其中，不断推出各种活动和促销策略，比如“每日签到”，“邀请好友”等，以此来获取额外奖励，这些奖励往往就是那些珍贵且稀有的皮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得这些宝贵之物？</w:t>
      </w:r>
      <w:r>
        <w:rPr>
          <w:sz w:val="32"/>
          <w:szCs w:val="32"/>
        </w:rPr>
        <w:t>&lt;/p&gt;&lt;p&gt;&lt;img src="/static-img/J8K3-qH5sIraN5erBxKGn_HjtZk4-GlntTR4XkqjGzmZ9sES2n8lrYaeT_y9N-wV.jpg"&gt;&lt;/p&gt;&lt;p&gt;</w:t>
      </w:r>
      <w:r>
        <w:rPr>
          <w:sz w:val="32"/>
          <w:szCs w:val="32"/>
        </w:rPr>
        <w:t>要获得这些高价值的皮肤并不容易，它们通常需要通过特定的途径才能得到。比如，在一些大型网络游中，如果你是新手，可以通过完成任务、购买装备包或者参加限时活动来获取。而对于老玩家来说，他们可能需要花费大量金币或其他特殊货币来从商店购买这类产品。但对于追求完全免费资源的小伙伴们来说，那就比较困难了，因为即使有机会，也需要一定条件才能真正享受到这样的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如何实现？</w:t>
      </w:r>
      <w:r>
        <w:rPr>
          <w:sz w:val="32"/>
          <w:szCs w:val="32"/>
        </w:rPr>
        <w:t>&lt;/p&gt;&lt;p&gt;&lt;img src="/static-img/OpWeaHaPv8Y2_slYuPerJvHjtZk4-GlntTR4XkqjGzmZ9sES2n8lrYaeT_y9N-wV.png"&gt;&lt;/p&gt;&lt;p&gt;</w:t>
      </w:r>
      <w:r>
        <w:rPr>
          <w:sz w:val="32"/>
          <w:szCs w:val="32"/>
        </w:rPr>
        <w:t>尽管如此，一些聪明绝顶的小伙伴却找到了一条捷径，即利用中国自由开放的大环境以及快速发展的科技产业，将他们创造出的创新产品或服务与全球范围内的人工智能、大数据分析技术相结合，从而提供给用户一系列优质但又完全免費的</w:t>
      </w:r>
      <w:r>
        <w:rPr>
          <w:sz w:val="32"/>
          <w:szCs w:val="32"/>
        </w:rPr>
        <w:t>XXL</w:t>
      </w:r>
      <w:r>
        <w:rPr>
          <w:sz w:val="32"/>
          <w:szCs w:val="32"/>
        </w:rPr>
        <w:t>级别皮肤。这不仅让用户感到惊喜，同时也为行业带来了新的活力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做法对行业有什么影响？</w:t>
      </w:r>
      <w:r>
        <w:rPr>
          <w:sz w:val="32"/>
          <w:szCs w:val="32"/>
        </w:rPr>
        <w:t>&lt;/p&gt;&lt;p&gt;&lt;img src="/static-img/phEJXU0kqPj5a2IGsOU6lfHjtZk4-GlntTR4XkqjGzmZ9sES2n8lrYaeT_y9N-wV.jpg"&gt;&lt;/p&gt;&lt;p&gt;</w:t>
      </w:r>
      <w:r>
        <w:rPr>
          <w:sz w:val="32"/>
          <w:szCs w:val="32"/>
        </w:rPr>
        <w:t>这种模式虽然让很多人眼前一亮，但同时也引发了一系列问题，比如过度依赖机器学习算法导致的人工智能权利问题，以及个人隐私保护的问题等。此外，由于这种业务模式涉及到大量数据处理，因此还会产生关于数据安全的问题。因此，对于政府监管部门来说，要如何平衡这一切，是一个挑战性的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将更加向着技术与实用性兼顾方向发展，未来我们预计将看到更先进的人工智能算法被应用在此领域，而政府监管机构则会制定更加严格但又合理的政策，以确保整个系统既能够保持其公正性，又能有效地防止潜在风险，为消费者提供更加安全可靠的地面支持系统。此外，我们还期待看到更多企业加入这一行列，用自己的独特智慧去探索并开拓这片广阔天地，让每一个人都能享受到高质量且免費</w:t>
      </w:r>
      <w:r>
        <w:rPr>
          <w:sz w:val="32"/>
          <w:szCs w:val="32"/>
        </w:rPr>
        <w:t>XXL</w:t>
      </w:r>
      <w:r>
        <w:rPr>
          <w:sz w:val="32"/>
          <w:szCs w:val="32"/>
        </w:rPr>
        <w:t>级别皮肤带来的乐趣。</w:t>
      </w:r>
      <w:r>
        <w:rPr>
          <w:sz w:val="32"/>
          <w:szCs w:val="32"/>
        </w:rPr>
        <w:t>&lt;/p&gt;&lt;p&gt;&lt;a href = "/doc/597486-</w:t>
      </w:r>
      <w:r>
        <w:rPr>
          <w:sz w:val="32"/>
          <w:szCs w:val="32"/>
        </w:rPr>
        <w:t>中国免费游戏皮肤丰富的游戏资源</w:t>
      </w:r>
      <w:r>
        <w:rPr>
          <w:sz w:val="32"/>
          <w:szCs w:val="32"/>
        </w:rPr>
        <w:t>.doc" rel="alternate" download="597486-</w:t>
      </w:r>
      <w:r>
        <w:rPr>
          <w:sz w:val="32"/>
          <w:szCs w:val="32"/>
        </w:rPr>
        <w:t>中国免费游戏皮肤丰富的游戏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