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樱花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午后，阳光透过窗户洒落在浴室的地面上，给这个空间增添了一抹明媚。橘色的墙壁和地板，与深蓝色的瓷砖相得益彰，营造出一种既舒适又充满活力的氛围。在这样的背景下，一对情侣选择了这间浴室作为他们亲密时刻的场所。</w:t>
      </w:r>
      <w:r>
        <w:rPr>
          <w:sz w:val="32"/>
          <w:szCs w:val="32"/>
        </w:rPr>
        <w:t>&lt;/p&gt;&lt;p&gt;&lt;img src="/static-img/S5fdnx6Ourm-3ObJr0DEj_HjtZk4-GlntTR4XkqjGzmZ9sES2n8lrYaeT_y9N-wV.jpg"&gt;&lt;/p&gt;&lt;p&gt;</w:t>
      </w:r>
      <w:r>
        <w:rPr>
          <w:sz w:val="32"/>
          <w:szCs w:val="32"/>
        </w:rPr>
        <w:t>首先，他们开始洗澡，这个过程中水声与轻柔的笑声交织在一起，让人不禁感到一丝惬意。泡沫和香氛随着水流缓缓散开，在空气中弥漫，每一次冲洗都像是为彼此带来新的清新感受。两人手牵手站在淋浴头下，将汗水、泥土以及城市生活中的污垢一并洗去，用这种方式，他们希望能够擦干净心灵上的每一个角落，为即将到来的亲吻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进入更衣区，那里摆放着精致的梳妆台和镜子，以及几束刚刚盛开的樱花。这是他们的情侣小礼物，也是他们共同收藏的一件珍贵之物。它们那娇艳欲滴的颜色，如同春天里的第一缕阳光，照亮了这个私密而温馨的小空间。而“橘里橘气”这一设计主题，更让整间浴室显得既现代又有趣，每一次呼吸都是对美好的肯定。</w:t>
      </w:r>
      <w:r>
        <w:rPr>
          <w:sz w:val="32"/>
          <w:szCs w:val="32"/>
        </w:rPr>
        <w:t>&lt;/p&gt;&lt;p&gt;&lt;img src="/static-img/9_xcUUlEK1ovTUD3I_DJIPHjtZk4-GlntTR4XkqjGzmZ9sES2n8lrYaeT_y9N-wV.jpg"&gt;&lt;/p&gt;&lt;p&gt;</w:t>
      </w:r>
      <w:r>
        <w:rPr>
          <w:sz w:val="32"/>
          <w:szCs w:val="32"/>
        </w:rPr>
        <w:t>最后，当他们躺在床上，即便身处繁华都市，但也能感受到一种宁静与纯粹。当他轻轻地覆盖她，只听见她的低喟，然后是一阵阵悦耳的声音，这一切似乎都被那股“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的芬芳所包围。在这样的环境中，他们忘却了时间和外界，不再担忧世事纷扰，只想沉浸于彼此之间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春日午后的时刻，是两个人的故事，也是爱情永恒的话题。在这片刻之间，无论是热烈拥抱还是温柔触碰，都不过是在享受生命中的美好，而那些留在地毯上的樱花残叶，则如同证据般证明了这份爱情无限延续，它会像这些微小但坚韧的心愿一样，被深深植根于彼此的心房之中，就像那些橙色的墙壁一样，不变且持久。</w:t>
      </w:r>
      <w:r>
        <w:rPr>
          <w:sz w:val="32"/>
          <w:szCs w:val="32"/>
        </w:rPr>
        <w:t>&lt;/p&gt;&lt;p&gt;&lt;img src="/static-img/N3tini7Ry1CaMyQmw6etzPHjtZk4-GlntTR4XkqjGzmZ9sES2n8lrYaeT_y9N-wV.jpg"&gt;&lt;/p&gt;&lt;p&gt;&lt;a href = "/doc/597438-</w:t>
      </w:r>
      <w:r>
        <w:rPr>
          <w:sz w:val="32"/>
          <w:szCs w:val="32"/>
        </w:rPr>
        <w:t>春日暖阳下的樱花吻痕</w:t>
      </w:r>
      <w:r>
        <w:rPr>
          <w:sz w:val="32"/>
          <w:szCs w:val="32"/>
        </w:rPr>
        <w:t>.doc" rel="alternate" download="597438-</w:t>
      </w:r>
      <w:r>
        <w:rPr>
          <w:sz w:val="32"/>
          <w:szCs w:val="32"/>
        </w:rPr>
        <w:t>春日暖阳下的樱花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