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我是姜可你要不要尝试一下我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拟世界的时代，人们总是渴望逃离现实的束缚，探索一个更加自由和奇妙的地方。对于小说迷来说，这种追求不仅仅是一种幻想，更是一种生活方式。而当你遇到姜可的小说时，你就找到了一个完美的避风港。</w:t>
      </w:r>
      <w:r>
        <w:rPr>
          <w:sz w:val="32"/>
          <w:szCs w:val="32"/>
        </w:rPr>
        <w:t>&lt;/p&gt;&lt;p&gt;&lt;img src="/static-img/y-K2ONcUxMya5C17Xffl-C6jNEx0LtuPqM0bpuXQ-WMVODdNrfE8c4lvUd7sIfhS.jpg"&gt;&lt;/p&gt;&lt;p&gt;</w:t>
      </w:r>
      <w:r>
        <w:rPr>
          <w:sz w:val="32"/>
          <w:szCs w:val="32"/>
        </w:rPr>
        <w:t>姜可的小说，不需要付费，即使全文都可以免费阅读。你只需点击鼠标，就能进入她的笔趣世界。在这里，没有任何弹窗打扰你的阅读体验，让你完全沉浸在故事中。每一段情节，每一个角色，都像是活生生的存在，在你的心中留下深刻印象。</w:t>
      </w:r>
      <w:r>
        <w:rPr>
          <w:sz w:val="32"/>
          <w:szCs w:val="32"/>
        </w:rPr>
        <w:t>&lt;/p&gt;&lt;p&gt;</w:t>
      </w:r>
      <w:r>
        <w:rPr>
          <w:sz w:val="32"/>
          <w:szCs w:val="32"/>
        </w:rPr>
        <w:t>无论是古典言情还是现代都市，无论是科幻冒险还是恐怖悬疑，姜可的小说都能轻松驾驭各种题材。她用自己的笔触，将人性的复杂性、社会的变迁，以及人类永恒的追求，都展现得淋漓尽致。这就是为什么许多读者们会成为她作品的一员，他们不再只是简单地“看”书，而是在其中找到了一片属于自己的天地。</w:t>
      </w:r>
      <w:r>
        <w:rPr>
          <w:sz w:val="32"/>
          <w:szCs w:val="32"/>
        </w:rPr>
        <w:t>&lt;/p&gt;&lt;p&gt;&lt;img src="/static-img/9wwtj35S1AiX45VpkpNemy6jNEx0LtuPqM0bpuXQ-WOuH4RstFw3usbHQ2mVUf6XDeyHEIIBNID8pvFe_Yu1YRCUnFubxt-g_Ovu3ve7WxTesQfOlMSBMAwVJZqVsRkdoolLaSa5oKQ449yknQVnn22ZBJ9Y9pK6FgzU4-XaEENdJ1A9o7VhKz_x7LowZVFR.jpg"&gt;&lt;/p&gt;&lt;p&gt;</w:t>
      </w:r>
      <w:r>
        <w:rPr>
          <w:sz w:val="32"/>
          <w:szCs w:val="32"/>
        </w:rPr>
        <w:t>如果你还没有尝试过姜可的小说，那么现在就该开始了。让我们一起踏上这次神秘而又令人着迷的旅程吧。在她的故事里，你将发现自己与众不同的另一面，也许会遇见未知的情感，或许会解开生活中的谜团。不管怎样，这一切都是免费且无弹窗享受，只要打开电脑或手机，就能立即开始你的阅读之旅。</w:t>
      </w:r>
      <w:r>
        <w:rPr>
          <w:sz w:val="32"/>
          <w:szCs w:val="32"/>
        </w:rPr>
        <w:t>&lt;/p&gt;&lt;p&gt;</w:t>
      </w:r>
      <w:r>
        <w:rPr>
          <w:sz w:val="32"/>
          <w:szCs w:val="32"/>
        </w:rPr>
        <w:t>所以，不妨来尝试一下，我是姜可，你要不要加入我的小说世界？</w:t>
      </w:r>
      <w:r>
        <w:rPr>
          <w:sz w:val="32"/>
          <w:szCs w:val="32"/>
        </w:rPr>
        <w:t>&lt;/p&gt;&lt;p&gt;&lt;img src="/static-img/0WkBdFvtGXuBVpIqKiCQey6jNEx0LtuPqM0bpuXQ-WOuH4RstFw3usbHQ2mVUf6XDeyHEIIBNID8pvFe_Yu1YRCUnFubxt-g_Ovu3ve7WxTesQfOlMSBMAwVJZqVsRkdoolLaSa5oKQ449yknQVnn22ZBJ9Y9pK6FgzU4-XaEENdJ1A9o7VhKz_x7LowZVFR.jpg"&gt;&lt;/p&gt;&lt;p&gt;&lt;a href = "/doc/597382-</w:t>
      </w:r>
      <w:r>
        <w:rPr>
          <w:sz w:val="32"/>
          <w:szCs w:val="32"/>
        </w:rPr>
        <w:t>姜可小说全文免费阅读无弹窗笔趣我是姜可你要不要尝试一下我的小说世界</w:t>
      </w:r>
      <w:r>
        <w:rPr>
          <w:sz w:val="32"/>
          <w:szCs w:val="32"/>
        </w:rPr>
        <w:t>.doc" rel="alternate" download="597382-</w:t>
      </w:r>
      <w:r>
        <w:rPr>
          <w:sz w:val="32"/>
          <w:szCs w:val="32"/>
        </w:rPr>
        <w:t>姜可小说全文免费阅读无弹窗笔趣我是姜可你要不要尝试一下我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