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个接一个上我攀登成功的无尽梯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追求成功的人们总是不断地寻找上升的路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接一个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简单的话语，它承载着每个人心中的渴望和努力。在这个过程中，我们需要不断地学习、适应和进步，每一步都是向前迈出的一大步。</w:t>
      </w:r>
      <w:r>
        <w:rPr>
          <w:sz w:val="32"/>
          <w:szCs w:val="32"/>
        </w:rPr>
        <w:t>&lt;/p&gt;&lt;p&gt;&lt;img src="/static-img/ZH8WJ3Yfntolu17aw7C_bKDAzJpeSGrtZFSM2TUi-s15uSN4P11t33QRVo-e9NUj.jpg"&gt;&lt;/p&gt;&lt;p&gt;</w:t>
      </w:r>
      <w:r>
        <w:rPr>
          <w:sz w:val="32"/>
          <w:szCs w:val="32"/>
        </w:rPr>
        <w:t>首先，要有明确的目标。这就像一座高山，一切行动都围绕着登顶而展开。比如，在科技行业，一个年轻的程序员可能会设置目标，比如成为一名优秀的软件工程师，再到团队领导，然后是部门负责人，最终是公司高管。这些目标虽然看似遥不可及，但只要持之以恒，就不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勇于尝试新事物。正如攀岩者必须不断挑战新的难度路线一样，在工作中也要敢于尝试新技术、新方法，这样才能快速成长并获得更多机会。不久前，有个小伙伴从没有编程经验开始，从零到英雄，用短短几个月时间就学会了多种编程语言，并且在项目中取得了显著成果。</w:t>
      </w:r>
      <w:r>
        <w:rPr>
          <w:sz w:val="32"/>
          <w:szCs w:val="32"/>
        </w:rPr>
        <w:t>&lt;/p&gt;&lt;p&gt;&lt;img src="/static-img/wQcQEpuZnKpBHbinxsJWaaDAzJpeSGrtZFSM2TUi-s2uVUuDXUdJOUEeCJrqtl9I2AHrJ9yIe9rMe2NhjdTp0BlSBPIFCaF5ip2d5beIDsA.jpg"&gt;&lt;/p&gt;&lt;p&gt;</w:t>
      </w:r>
      <w:r>
        <w:rPr>
          <w:sz w:val="32"/>
          <w:szCs w:val="32"/>
        </w:rPr>
        <w:t>再者，持续学习与自我提升至关重要。就像爬山时不能停下脚步一样，在职场上也要保持学习的心态，不断提升自己的专业技能和软技能。一位成功的商人曾经说过：“如果你想变得更好，你必须让自己超越目前所能达到的极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注重团队合作。在攀登高峰时，往往需要同伴相互扶持，而在职场也是如此。在项目完成或重大决策面临困境时，与同事们共同协作，可以帮助解决问题，也可以加速个人职业发展。</w:t>
      </w:r>
      <w:r>
        <w:rPr>
          <w:sz w:val="32"/>
          <w:szCs w:val="32"/>
        </w:rPr>
        <w:t>&lt;/p&gt;&lt;p&gt;&lt;img src="/static-img/11isg0ExOqqqGqX68wKwuaDAzJpeSGrtZFSM2TUi-s2uVUuDXUdJOUEeCJrqtl9I2AHrJ9yIe9rMe2NhjdTp0BlSBPIFCaF5ip2d5beIDsA.jpg"&gt;&lt;/p&gt;&lt;p&gt;</w:t>
      </w:r>
      <w:r>
        <w:rPr>
          <w:sz w:val="32"/>
          <w:szCs w:val="32"/>
        </w:rPr>
        <w:t>最后，不忘初心，是我们坚持“一个接一个上我”精神最重要的一点。当我们面对挫折或失败时，如果能够回顾起最初为何选择这一条道路，即使再艰难也不放弃。这一点体现在很多人的职业生涯里，比如那些默默无闻却日复一日努力工作，最终实现梦想的人，他们就是因为始终记得那个梦想，所以坚定不移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接一个上我”不是一次性的事情，而是一个持续进行的过程，每一步都充满挑战，但同时也是成长和进步的大舞台。如果你还没有踏出第一步，那么今天就是改变一切的一个开始；如果已经在行走，那么请继续你的征途，因为成功并不止息，它永远是在等待着那些勇敢够格的人们去发现和创造。</w:t>
      </w:r>
      <w:r>
        <w:rPr>
          <w:sz w:val="32"/>
          <w:szCs w:val="32"/>
        </w:rPr>
        <w:t>&lt;/p&gt;&lt;p&gt;&lt;img src="/static-img/GfmdwoU9Lm3dI1iSaISiYqDAzJpeSGrtZFSM2TUi-s2uVUuDXUdJOUEeCJrqtl9I2AHrJ9yIe9rMe2NhjdTp0BlSBPIFCaF5ip2d5beIDsA.jpg"&gt;&lt;/p&gt;&lt;p&gt;&lt;a href = "/doc/5973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我攀登成功的无尽梯田</w:t>
      </w:r>
      <w:r>
        <w:rPr>
          <w:sz w:val="32"/>
          <w:szCs w:val="32"/>
        </w:rPr>
        <w:t>.doc" rel="alternate" download="5973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我攀登成功的无尽梯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