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雪心狐幻境神秘守护者雪心狐的奇幻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幻境之中，有一位神秘守护者，她被称为雪心狐。她的存在仿佛是一道穿透时间与空间的光芒，引领着无数寻梦者走向真正的奇迹。在这个充满魔法和神秘力量的地方，雪心狐以她的智慧和勇气，保护着所有生命不受邪恶侵扰。</w:t>
      </w:r>
      <w:r>
        <w:rPr>
          <w:sz w:val="32"/>
          <w:szCs w:val="32"/>
        </w:rPr>
        <w:t>&lt;/p&gt;&lt;p&gt;&lt;img src="/static-img/43dUtXpG4x41j2s1SSFUzlIL_RO3gMVtyf7ist35oTKeV-QMaytPoXBRhNjWqXbo.jpg"&gt;&lt;/p&gt;&lt;p&gt;</w:t>
      </w:r>
      <w:r>
        <w:rPr>
          <w:sz w:val="32"/>
          <w:szCs w:val="32"/>
        </w:rPr>
        <w:t>她是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片广袤无垠的大地上，一切生物都生活在一种紧张而又平衡的状态中，每个人都知道自己的位置，却很少有人敢于探索未知。而雪心狐，她却不同。她拥有着超凡脱俗的能力，可以跨越时空，在黑夜里闪耀着白色的光芒。她是守护者，是指路的人，是每个希望的心灵慰藉。</w:t>
      </w:r>
      <w:r>
        <w:rPr>
          <w:sz w:val="32"/>
          <w:szCs w:val="32"/>
        </w:rPr>
        <w:t>&lt;/p&gt;&lt;p&gt;&lt;img src="/static-img/dSmVM2Aee77pcc1__oFao1IL_RO3gMVtyf7ist35oTKeV-QMaytPoXBRhNjWqXbo.jpg"&gt;&lt;/p&gt;&lt;p&gt;</w:t>
      </w:r>
      <w:r>
        <w:rPr>
          <w:sz w:val="32"/>
          <w:szCs w:val="32"/>
        </w:rPr>
        <w:t>她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在古老的一本书页上，记载了一个关于雪心狐的传说。那个时代，天地大变，一场巨大的战争将世界分裂成了两半。为了维持宇宙的平衡，一位高深莫测的大师创造出了雪心狐，用她最纯净的心意，将所有善良的情感注入到了一只小狐狸体内。当那只小狐狸长成后，它便成为了守护世界正义与和平之力的象征。</w:t>
      </w:r>
      <w:r>
        <w:rPr>
          <w:sz w:val="32"/>
          <w:szCs w:val="32"/>
        </w:rPr>
        <w:t>&lt;/p&gt;&lt;p&gt;&lt;img src="/static-img/l0XqLUbYGIG8CVveT4IVuFIL_RO3gMVtyf7ist35oTKeV-QMaytPoXBRhNjWqXbo.jpg"&gt;&lt;/p&gt;&lt;p&gt;</w:t>
      </w:r>
      <w:r>
        <w:rPr>
          <w:sz w:val="32"/>
          <w:szCs w:val="32"/>
        </w:rPr>
        <w:t>她的使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不论是在哪一个角落，都会有需要帮助的人类的声音响起。在他们最需要的时候，只要仰望星空，就能看到那抹淡淡的小白点，那就是雪心狐降临人间时所发出的信号。她会化身为各种不同的形态，从风中的轻语到月下独酌，从森林里的幽灵到山巅上的守望者，无处不在，无时不刻地保护每一个人、每一物种、甚至整个自然界免受破坏。</w:t>
      </w:r>
      <w:r>
        <w:rPr>
          <w:sz w:val="32"/>
          <w:szCs w:val="32"/>
        </w:rPr>
        <w:t>&lt;/p&gt;&lt;p&gt;&lt;img src="/static-img/HwFR81j7GqJre2MG9ZKZMVIL_RO3gMVtyf7ist35oTKeV-QMaytPoXBRhNjWqXbo.jpg"&gt;&lt;/p&gt;&lt;p&gt;</w:t>
      </w:r>
      <w:r>
        <w:rPr>
          <w:sz w:val="32"/>
          <w:szCs w:val="32"/>
        </w:rPr>
        <w:t>她的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份伟大的使命并非易事。面对不断变化的地球环境和人类行为中的冲突与争斗，雪心狐必须运用她丰富多样的知识来制定策略。她能够理解动物语言，与植物沟通，还能预见天气变化，即使是最复杂的问题，也不过是对她来说的一次挑战。但即便如此，她依然谦虚且温柔，因为她知道，每一次成功都是因为周围人的努力，而不是单靠自己。</w:t>
      </w:r>
      <w:r>
        <w:rPr>
          <w:sz w:val="32"/>
          <w:szCs w:val="32"/>
        </w:rPr>
        <w:t>&lt;/p&gt;&lt;p&gt;&lt;img src="/static-img/Wcg3rBFSzmRZNtIgfQU2J1IL_RO3gMVtyf7ist35oTKeV-QMaytPoXBRhNjWqXbo.jpg"&gt;&lt;/p&gt;&lt;p&gt;</w:t>
      </w:r>
      <w:r>
        <w:rPr>
          <w:sz w:val="32"/>
          <w:szCs w:val="32"/>
        </w:rPr>
        <w:t>她的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你是否已经想象出，如果有一天，我们也能遇见这位神秘守护者呢？如果我们可以像那些古老传说中描述的一样，以真诚的心去寻找，那么，或许就在我们的生活中某个转角，就会出现一只洁白如同初冬晨雾般纯净的小伙伴，那就是你渴望拥有的幸福。你可以叫它幸运，但更应该叫它“现实”。因为即使是在现实世界里，没有什么比“愿景”更接近于幻境了。而对于那些仍旧怀揣梦想追求者的我们来说，“幻境”就像是永恒存在的一个灯塔，让我们继续前行，即便是在茫茫人海中，也有那么一点点希望照亮前方。这，就是神秘守护者雪心狐给予我们的礼物——永恒不灭的希望。</w:t>
      </w:r>
      <w:r>
        <w:rPr>
          <w:sz w:val="32"/>
          <w:szCs w:val="32"/>
        </w:rPr>
        <w:t>&lt;/p&gt;&lt;p&gt;&lt;a href = "/doc/597310-</w:t>
      </w:r>
      <w:r>
        <w:rPr>
          <w:sz w:val="32"/>
          <w:szCs w:val="32"/>
        </w:rPr>
        <w:t>雪心狐幻境神秘守护者雪心狐的奇幻世界</w:t>
      </w:r>
      <w:r>
        <w:rPr>
          <w:sz w:val="32"/>
          <w:szCs w:val="32"/>
        </w:rPr>
        <w:t>.doc" rel="alternate" download="597310-</w:t>
      </w:r>
      <w:r>
        <w:rPr>
          <w:sz w:val="32"/>
          <w:szCs w:val="32"/>
        </w:rPr>
        <w:t>雪心狐幻境神秘守护者雪心狐的奇幻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