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探索人际关系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际关系的建立和维护成为了人们生活中不可或缺的一部分。《别来无恙》这本书提供了一种新的视角去看待这些关系，它强调了情感连接的重要性，并提出了一个令人思考的问题：我们如何才能保持这些关系，让它们变得更加深刻而不再是表面的客套？</w:t>
      </w:r>
      <w:r>
        <w:rPr>
          <w:sz w:val="32"/>
          <w:szCs w:val="32"/>
        </w:rPr>
        <w:t>&lt;/p&gt;&lt;p&gt;&lt;img src="/static-img/EmoMQUda30KoEM_na2mhIFIL_RO3gMVtyf7ist35oTKeV-QMaytPoXBRhNjWqXbo.jpg"&gt;&lt;/p&gt;&lt;p&gt;</w:t>
      </w:r>
      <w:r>
        <w:rPr>
          <w:sz w:val="32"/>
          <w:szCs w:val="32"/>
        </w:rPr>
        <w:t>情感联结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成功关键在于建立起真诚的情感联结。这种联系不是基于外部压力或社交期望，而是源自内心对对方价值和存在意义的认可。这需要双方都能开放自己，真诚地交流思想、梦想和恐惧。</w:t>
      </w:r>
      <w:r>
        <w:rPr>
          <w:sz w:val="32"/>
          <w:szCs w:val="32"/>
        </w:rPr>
        <w:t>&lt;/p&gt;&lt;p&gt;&lt;img src="/static-img/m7P5_ivD1GIRSGRoD06BOVIL_RO3gMVtyf7ist35oTKeV-QMaytPoXBRhNjWqXbo.jpg"&gt;&lt;/p&gt;&lt;p&gt;</w:t>
      </w:r>
      <w:r>
        <w:rPr>
          <w:sz w:val="32"/>
          <w:szCs w:val="32"/>
        </w:rPr>
        <w:t>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增进人际理解与信任最直接的手段。当我们能够清晰而尊重地表达自己的需求时，我们也更容易接收到他人的信息。在这样的环境下，误解会减少，相互支持则会增加。</w:t>
      </w:r>
      <w:r>
        <w:rPr>
          <w:sz w:val="32"/>
          <w:szCs w:val="32"/>
        </w:rPr>
        <w:t>&lt;/p&gt;&lt;p&gt;&lt;img src="/static-img/C0ZjFwYcbUBkALbawk8-A1IL_RO3gMVtyf7ist35oTKeV-QMaytPoXBRhNjWqXbo.jpg"&gt;&lt;/p&gt;&lt;p&gt;</w:t>
      </w:r>
      <w:r>
        <w:rPr>
          <w:sz w:val="32"/>
          <w:szCs w:val="32"/>
        </w:rPr>
        <w:t>共同体验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能够加深我们的感情纽带，因为它创造了共享故事，这些故事将成为未来的回忆。通过共同面对挑战或者分享快乐时光，我们可以增进彼此之间的情感联系，从而构建更牢固的人际网络。</w:t>
      </w:r>
      <w:r>
        <w:rPr>
          <w:sz w:val="32"/>
          <w:szCs w:val="32"/>
        </w:rPr>
        <w:t>&lt;/p&gt;&lt;p&gt;&lt;img src="/static-img/dEj2T38Jk_pqhv747d4tD1IL_RO3gMVtyf7ist35oTKeV-QMaytPoXBRhNjWqXbo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非常重要的心理基石，它让双方感到安全并且愿意投资于这个关系。不断地展现出我们的承诺，无论是在日常的小事上还是重大决策上，都有助于培养彼此间坚韧不拔的情谊。</w:t>
      </w:r>
      <w:r>
        <w:rPr>
          <w:sz w:val="32"/>
          <w:szCs w:val="32"/>
        </w:rPr>
        <w:t>&lt;/p&gt;&lt;p&gt;&lt;img src="/static-img/woEurEiywWc5AUsqri29wVIL_RO3gMVtyf7ist35oTKeV-QMaytPoXBRhNjWqXbo.jpg"&gt;&lt;/p&gt;&lt;p&gt;</w:t>
      </w:r>
      <w:r>
        <w:rPr>
          <w:sz w:val="32"/>
          <w:szCs w:val="32"/>
        </w:rPr>
        <w:t>包容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生旅途中，每个人都会犯错或遇到困难。在这种情况下，包容和宽容就显得尤为重要。它们帮助我们超越那些小错误，不让它们阻碍整个关系的发展，从而使得合作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亲密的人际关系中，都需要持续关注对方，并给予必要的心理支持。这意味着即使是在忙碌的时候，也要抽出时间倾听对方的声音，用实际行动证明你的爱意和关怀。</w:t>
      </w:r>
      <w:r>
        <w:rPr>
          <w:sz w:val="32"/>
          <w:szCs w:val="32"/>
        </w:rPr>
        <w:t>&lt;/p&gt;&lt;p&gt;&lt;a href = "/doc/597298-</w:t>
      </w:r>
      <w:r>
        <w:rPr>
          <w:sz w:val="32"/>
          <w:szCs w:val="32"/>
        </w:rPr>
        <w:t>别来无恙探索人际关系的深层次</w:t>
      </w:r>
      <w:r>
        <w:rPr>
          <w:sz w:val="32"/>
          <w:szCs w:val="32"/>
        </w:rPr>
        <w:t>.doc" rel="alternate" download="597298-</w:t>
      </w:r>
      <w:r>
        <w:rPr>
          <w:sz w:val="32"/>
          <w:szCs w:val="32"/>
        </w:rPr>
        <w:t>别来无恙探索人际关系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