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秘密物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人忽略了的绿意盎然之地——池塘。这个地方不仅是水生生物的乐园，也是自然界中多样性的缩影。在这里，我们可以发现许多与众不同的物种，它们隐藏在水面下或潜伏于岸边，等待着我们的发现。</w:t>
      </w:r>
      <w:r>
        <w:rPr>
          <w:sz w:val="32"/>
          <w:szCs w:val="32"/>
        </w:rPr>
        <w:t>&lt;/p&gt;&lt;p&gt;&lt;img src="/static-img/4A6II9oYEwPgL0wcC3qwEVIL_RO3gMVtyf7ist35oTKeV-QMaytPoXBRhNjWqXbo.jpeg"&gt;&lt;/p&gt;&lt;p&gt;</w:t>
      </w:r>
      <w:r>
        <w:rPr>
          <w:sz w:val="32"/>
          <w:szCs w:val="32"/>
        </w:rPr>
        <w:t>首先，在池塘里最显眼的莫过于蝌蚪，它们成群结队地游动在水面上，时而翻滚出水表，以此来呼吸空气。蝌蚪是一只两栖动物，它们从卵孵化出来后，就开始了它们奇特的一生。一方面，它们需要生活在水中以捕食和逃避天敌；另一方面，他们还需要回到陆地上通过变态成长为完全适应陆生的青蛙或蟾蜍。这一过程充满了挑战，因为他们必须适应两个截然不同环境中的各种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潜藏在地底的小型鱼类，如鲤鱼、草鱼和鳅鱼。这些小鱼因为体色与周围环境相近，所以很难被发现。当我们仔细观察时，可以看到它们穿梭于藻叶之间，或是在岩石缝隙间寻找食物。它们对光线非常敏感，一旦受到惊吓就会迅速躲藏起来，不再出现踪迹。</w:t>
      </w:r>
      <w:r>
        <w:rPr>
          <w:sz w:val="32"/>
          <w:szCs w:val="32"/>
        </w:rPr>
        <w:t>&lt;/p&gt;&lt;p&gt;&lt;img src="/static-img/ki_arQO0wtfg-0-Ww9P_2FIL_RO3gMVtyf7ist35oTKeV-QMaytPoXBRhNjWqXbo.jpg"&gt;&lt;/p&gt;&lt;p&gt;</w:t>
      </w:r>
      <w:r>
        <w:rPr>
          <w:sz w:val="32"/>
          <w:szCs w:val="32"/>
        </w:rPr>
        <w:t>除了这些常见的生物外，池塘还有很多其他珍稀物种，比如一些罕见的昆虫。在夏季，每当太阳高照的时候，小溪旁边会有无数飞蛾和毛虫聚集，这些都是养分丰富的地方。大蜘蛛也常常出没其中，用它那坚韧的地网捕捉猎物，而大象鼻虫则利用其强大的臂力挖掘洞穴作为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叹的是，那些顽皮的小兔子，它们喜欢跳跃到附近的小树丛或者田野里去觅食。在清晨，当阳光透过树叶洒向土壤时，小兔子的脚步声就能听到远处传来，那声音就像是来自某个遥远世界的声音，让人忍不住想追随着它去探险一下。</w:t>
      </w:r>
      <w:r>
        <w:rPr>
          <w:sz w:val="32"/>
          <w:szCs w:val="32"/>
        </w:rPr>
        <w:t>&lt;/p&gt;&lt;p&gt;&lt;img src="/static-img/U1lfKbMqzYXfuxHkNJCpnVIL_RO3gMVtyf7ist35oTKeV-QMaytPoXBRhNjWqXbo.jpg"&gt;&lt;/p&gt;&lt;p&gt;</w:t>
      </w:r>
      <w:r>
        <w:rPr>
          <w:sz w:val="32"/>
          <w:szCs w:val="32"/>
        </w:rPr>
        <w:t>最后，还有那些奇异而又神秘的植物，比如芦苇、荷花和莲藕等，这些植物既是生物栖息之所，又是自然景观中不可或缺的一部分。它们用自己的方式缓慢却稳定地繁殖，将自身延续下去，同时也是其他生命形式赖以生存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池塘是一个微妙而复杂的大自然实验室，其中蕴含着无尽的奥秘和故事，每一种生命都有自己独特的话语，无论你是否愿意倾听，都将让你对这片土地产生深刻的情感。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的一个探索过程，即使没有文字描述，也能够通过直接亲身体验，让人们更加珍惜这份宝贵的事实：地球上的每一寸土地，都拥有独一无二的人文与自然景观值得我们去保护和传承。</w:t>
      </w:r>
      <w:r>
        <w:rPr>
          <w:sz w:val="32"/>
          <w:szCs w:val="32"/>
        </w:rPr>
        <w:t>&lt;/p&gt;&lt;p&gt;&lt;img src="/static-img/lVeJNSX9vrHzOblG4yq2UVIL_RO3gMVtyf7ist35oTKeV-QMaytPoXBRhNjWqXbo.jpg"&gt;&lt;/p&gt;&lt;p&gt;&lt;a href = "/doc/597284-</w:t>
      </w:r>
      <w:r>
        <w:rPr>
          <w:sz w:val="32"/>
          <w:szCs w:val="32"/>
        </w:rPr>
        <w:t>池塘里的秘密物种探究</w:t>
      </w:r>
      <w:r>
        <w:rPr>
          <w:sz w:val="32"/>
          <w:szCs w:val="32"/>
        </w:rPr>
        <w:t>.doc" rel="alternate" download="597284-</w:t>
      </w:r>
      <w:r>
        <w:rPr>
          <w:sz w:val="32"/>
          <w:szCs w:val="32"/>
        </w:rPr>
        <w:t>池塘里的秘密物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