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这不就让自己变成网红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微博上，我看到一个词语——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一时间不知道这是什么意思，直到我看到了下面的评论：“这是个新词啊，它代表了那些因为拍照太专注而不小心露出了私密的美女。”</w:t>
      </w:r>
      <w:r>
        <w:rPr>
          <w:sz w:val="32"/>
          <w:szCs w:val="32"/>
        </w:rPr>
        <w:t>&lt;/p&gt;&lt;p&gt;&lt;img src="/static-img/dN8PHiX5yRRxDi6bl-qVgVIL_RO3gMVtyf7ist35oTKeV-QMaytPoXBRhNjWqXbo.png"&gt;&lt;/p&gt;&lt;p&gt;</w:t>
      </w:r>
      <w:r>
        <w:rPr>
          <w:sz w:val="32"/>
          <w:szCs w:val="32"/>
        </w:rPr>
        <w:t>我想，这个词汇真是贴近生活呀。记得那天，我和几个朋友去海边玩，我们都很喜欢拍照，所以每个人都忙着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不时还要检查手机屏幕上的照片。我就在那里摆出各种姿势，偶然间，一道强光打过来，那时候我还没反应过来，就已经是一副“珍珠撞奶”的模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一看就笑坏了，他们说我像是在向大家展示自己的秘密武器。虽然当时的场合有点尴尬，但回过头来看，这也许就是我们年轻人的一种自信吧。</w:t>
      </w:r>
      <w:r>
        <w:rPr>
          <w:sz w:val="32"/>
          <w:szCs w:val="32"/>
        </w:rPr>
        <w:t>&lt;/p&gt;&lt;p&gt;&lt;img src="/static-img/wIh-6Fjg2NKylxlLot98m1IL_RO3gMVtyf7ist35oTKeV-QMaytPoXBRhNjWqXbo.jpg"&gt;&lt;/p&gt;&lt;p&gt;</w:t>
      </w:r>
      <w:r>
        <w:rPr>
          <w:sz w:val="32"/>
          <w:szCs w:val="32"/>
        </w:rPr>
        <w:t>后来，这件事情被我们称为“珍珠撞奶事件”。有时候，当你追求完美的时候，总会有一些意外发生，而这些意外往往成为了最让人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看到这个词或者类似的梗，都会让我想到那个夏天，那段充满趣味和欢乐的日子。那是多么纯粹、多么真实的人生体验啊！</w:t>
      </w:r>
      <w:r>
        <w:rPr>
          <w:sz w:val="32"/>
          <w:szCs w:val="32"/>
        </w:rPr>
        <w:t>&lt;/p&gt;&lt;p&gt;&lt;img src="/static-img/GyUVl7dsPxdGhXuG1EHXP1IL_RO3gMVtyf7ist35oTKeV-QMaytPoXBRhNjWqXbo.jpg"&gt;&lt;/p&gt;&lt;p&gt;</w:t>
      </w:r>
      <w:r>
        <w:rPr>
          <w:sz w:val="32"/>
          <w:szCs w:val="32"/>
        </w:rPr>
        <w:t>所以，如果你遇到什么意外的事情，也不要气馁，因为它们可能正是生活中最宝贵的一部分。</w:t>
      </w:r>
      <w:r>
        <w:rPr>
          <w:sz w:val="32"/>
          <w:szCs w:val="32"/>
        </w:rPr>
        <w:t>&lt;/p&gt;&lt;p&gt;&lt;a href = "/doc/59726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这不就让自己变成网红了吗</w:t>
      </w:r>
      <w:r>
        <w:rPr>
          <w:sz w:val="32"/>
          <w:szCs w:val="32"/>
        </w:rPr>
        <w:t>.doc" rel="alternate" download="59726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这不就让自己变成网红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