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自娱对着摄像头自己玩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着摄像头自己玩给我看的魅力</w:t>
      </w:r>
      <w:r>
        <w:rPr>
          <w:sz w:val="32"/>
          <w:szCs w:val="32"/>
        </w:rPr>
        <w:t>&lt;/p&gt;&lt;p&gt;&lt;img src="/static-img/iZpl8rFJxXj8NYb-6SbhYBxD03ICYch7zDskSyV-mdIFwAlpqnR9D6Qxk42ID_oc.jpg"&gt;&lt;/p&gt;&lt;p&gt;</w:t>
      </w:r>
      <w:r>
        <w:rPr>
          <w:sz w:val="32"/>
          <w:szCs w:val="32"/>
        </w:rPr>
        <w:t>在当今这个信息爆炸的时代，人们对于娱乐和休闲的需求变得更加多样化。随着科技的进步，智能手机、平板电脑等移动设备已经成为我们日常生活中不可或缺的一部分。其中之一就是拍照功能，它不仅可以记录下我们的美好时光，还能让我们通过“对着摄像头自己玩给我看”来释放压力和创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娱与自我表达</w:t>
      </w:r>
      <w:r>
        <w:rPr>
          <w:sz w:val="32"/>
          <w:szCs w:val="32"/>
        </w:rPr>
        <w:t>&lt;/p&gt;&lt;p&gt;&lt;img src="/static-img/Q2fthWvnd54rAinZRQ2sIRxD03ICYch7zDskSyV-mdIJyAVyVKfOVTHazeEt3UsmPxHuPS7z2kPzAeW5L5WBMGoFYjvqwB9sc6BrOCkznHFPS7ZTwvaxn3FZ9VNqoNghgl9NigpjHYx2RtCLPV3Iew.jpg"&gt;&lt;/p&gt;&lt;p&gt;</w:t>
      </w:r>
      <w:r>
        <w:rPr>
          <w:sz w:val="32"/>
          <w:szCs w:val="32"/>
        </w:rPr>
        <w:t>首先，“对着摄像头自己玩给我看”这一行为本身就蕴含了自娱和自我表达的情感。当一个人面对镜头，他可能会展现出自己的真实情绪，从愉快到悲伤，再到无奈，这些都是人性的一种自然流露。在这个过程中，每个人都在以自己的方式向世界展示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表现力</w:t>
      </w:r>
      <w:r>
        <w:rPr>
          <w:sz w:val="32"/>
          <w:szCs w:val="32"/>
        </w:rPr>
        <w:t>&lt;/p&gt;&lt;p&gt;&lt;img src="/static-img/votJEgwaRXBD1xRC1ytRghxD03ICYch7zDskSyV-mdIJyAVyVKfOVTHazeEt3UsmPxHuPS7z2kPzAeW5L5WBMGoFYjvqwB9sc6BrOCkznHFPS7ZTwvaxn3FZ9VNqoNghgl9NigpjHYx2RtCLPV3Iew.jpg"&gt;&lt;/p&gt;&lt;p&gt;</w:t>
      </w:r>
      <w:r>
        <w:rPr>
          <w:sz w:val="32"/>
          <w:szCs w:val="32"/>
        </w:rPr>
        <w:t>除了传递情感外，“对着摄像头自己玩给我看”的行为还能激发人的创意潜能。有的人可能会尝试各种不同的姿势，让镜头捕捉到他们独有的风格；有的人则可能通过编排一些小剧场，或是模仿电影中的角色，将普通的自拍变成一段有趣的小短片。这一切都证明了人们在技术前沿上不断探索新方法、新途径，以此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EISu-vRWZAeV9gqIRmxxaRxD03ICYch7zDskSyV-mdIJyAVyVKfOVTHazeEt3UsmPxHuPS7z2kPzAeW5L5WBMGoFYjvqwB9sc6BrOCkznHFPS7ZTwvaxn3FZ9VNqoNghgl9NigpjHYx2RtCLPV3Iew.jpg"&gt;&lt;/p&gt;&lt;p&gt;</w:t>
      </w:r>
      <w:r>
        <w:rPr>
          <w:sz w:val="32"/>
          <w:szCs w:val="32"/>
        </w:rPr>
        <w:t>另外，“对着摄像头自己玩给我看”的内容往往也涉及到了社交互动。一旦分享出去，无论是通过社交媒体还是即时通讯应用，都能够吸引他人的关注甚至回应。如果这些内容能够触动别人的心弦，那么这种形式的社交活动便实现了双赢：既满足了个人的表达欲，也为他人带来了观赏和共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的缓解手段</w:t>
      </w:r>
      <w:r>
        <w:rPr>
          <w:sz w:val="32"/>
          <w:szCs w:val="32"/>
        </w:rPr>
        <w:t>&lt;/p&gt;&lt;p&gt;&lt;img src="/static-img/Q-5cPSGX537fKpPkJ9JMhxxD03ICYch7zDskSyV-mdIJyAVyVKfOVTHazeEt3UsmPxHuPS7z2kPzAeW5L5WBMGoFYjvqwB9sc6BrOCkznHFPS7ZTwvaxn3FZ9VNqoNghgl9NigpjHYx2RtCLPV3Iew.jpg"&gt;&lt;/p&gt;&lt;p&gt;</w:t>
      </w:r>
      <w:r>
        <w:rPr>
          <w:sz w:val="32"/>
          <w:szCs w:val="32"/>
        </w:rPr>
        <w:t>最后，在快速节奏下的现代生活中，对于许多人来说，找到一个有效缓解压力的方式至关重要。“对着摄像头自己玩给我看”正是一种简单而有效的手段。当你沉浸在这样的活动之中，不仅可以暂时忘却烦恼，还能够锻炼你的演技，为未来的专业工作打下基础。此外，由于它通常不需要其他参与者，可以灵活安排时间进行，即使是在繁忙的时候也可以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着摄像头自己玩给我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物，更是一种文化现象，它反映了人类对于自我表达、艺术创作以及社交交流的渴望，同时也是我们缓解压力、寻求乐趣的一种方式。在这个数字化时代，这样的行为将继续影响并塑造我们的社会文化景观。</w:t>
      </w:r>
      <w:r>
        <w:rPr>
          <w:sz w:val="32"/>
          <w:szCs w:val="32"/>
        </w:rPr>
        <w:t>&lt;/p&gt;&lt;p&gt;&lt;a href = "/doc/597244-</w:t>
      </w:r>
      <w:r>
        <w:rPr>
          <w:sz w:val="32"/>
          <w:szCs w:val="32"/>
        </w:rPr>
        <w:t>镜头中的自娱对着摄像头自己玩的魅力与深度</w:t>
      </w:r>
      <w:r>
        <w:rPr>
          <w:sz w:val="32"/>
          <w:szCs w:val="32"/>
        </w:rPr>
        <w:t>.doc" rel="alternate" download="597244-</w:t>
      </w:r>
      <w:r>
        <w:rPr>
          <w:sz w:val="32"/>
          <w:szCs w:val="32"/>
        </w:rPr>
        <w:t>镜头中的自娱对着摄像头自己玩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