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课从挫折到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会遇到挫折和失败。对于学生来说，这些经历有时会因为一位不期而遇的学长而更加深刻。当一个学长在课堂上给予你一节课程时，虽然那可能是出于好意，但对于接收这份教诲的人来说，却是一个难以忘怀的经历。</w:t>
      </w:r>
      <w:r>
        <w:rPr>
          <w:sz w:val="32"/>
          <w:szCs w:val="32"/>
        </w:rPr>
        <w:t>&lt;/p&gt;&lt;p&gt;&lt;img src="/static-img/6zmeymrQY-WH7-ipSjNjOfHjtZk4-GlntTR4XkqjGzmZ9sES2n8lrYaeT_y9N-wV.jpg"&gt;&lt;/p&gt;&lt;p&gt;</w:t>
      </w:r>
      <w:r>
        <w:rPr>
          <w:sz w:val="32"/>
          <w:szCs w:val="32"/>
        </w:rPr>
        <w:t>被动接受与主动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节课开始于被动接受。很多人可能会觉得自己已经掌握了所需知识，所以对这样的补充并不感兴趣。但真正聪明的人会选择主动地去反思。这意味着他们将把这个机会视为一种挑战，去探索自己的不足，并寻找改进的方法。</w:t>
      </w:r>
      <w:r>
        <w:rPr>
          <w:sz w:val="32"/>
          <w:szCs w:val="32"/>
        </w:rPr>
        <w:t>&lt;/p&gt;&lt;p&gt;&lt;img src="/static-img/ewcqyEsAHrwPafdtf8ufPPHjtZk4-GlntTR4XkqjGzmZ9sES2n8lrYaeT_y9N-wV.jpg"&gt;&lt;/p&gt;&lt;p&gt;</w:t>
      </w:r>
      <w:r>
        <w:rPr>
          <w:sz w:val="32"/>
          <w:szCs w:val="32"/>
        </w:rPr>
        <w:t>自我评估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课，我们可以更清楚地看到自己在某些方面需要提高。在这种情况下，重要的是进行自我评估并设定合理的目标。这不仅仅是为了迎合别人的期待，更是为了实现个人的发展和成长。</w:t>
      </w:r>
      <w:r>
        <w:rPr>
          <w:sz w:val="32"/>
          <w:szCs w:val="32"/>
        </w:rPr>
        <w:t>&lt;/p&gt;&lt;p&gt;&lt;img src="/static-img/tTZF4TgLRtFmzHTnAigDofHjtZk4-GlntTR4XkqjGzmZ9sES2n8lrYaeT_y9N-wV.jpg"&gt;&lt;/p&gt;&lt;p&gt;</w:t>
      </w:r>
      <w:r>
        <w:rPr>
          <w:sz w:val="32"/>
          <w:szCs w:val="32"/>
        </w:rPr>
        <w:t>实践运用与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实际操作才是检验真理的唯一标准。因此，在实践中运用所学到的内容，对我们来说是一种宝贵的体验。而且，我们应该认识到学习是一个持续不断的事业，不断地寻求新知、新技能，是每一个追求卓越的人必须具备的一种心态。</w:t>
      </w:r>
      <w:r>
        <w:rPr>
          <w:sz w:val="32"/>
          <w:szCs w:val="32"/>
        </w:rPr>
        <w:t>&lt;/p&gt;&lt;p&gt;&lt;img src="/static-img/52fxvXAx3fLCEhIJJPyu5PHjtZk4-GlntTR4XkqjGzmZ9sES2n8lrYaeT_y9N-wV.jpg"&gt;&lt;/p&gt;&lt;p&gt;</w:t>
      </w:r>
      <w:r>
        <w:rPr>
          <w:sz w:val="32"/>
          <w:szCs w:val="32"/>
        </w:rPr>
        <w:t>积极应对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经历，有些人可能会感到沮丧或许甚至想要逃避。但那些能够积极应对、保持开放心态的人，他们往往能从中获得更多。我认为这是转化困境为机遇的一个关键点，因为它让我们学会了如何从逆境中汲取营养，而不是被压垮。</w:t>
      </w:r>
      <w:r>
        <w:rPr>
          <w:sz w:val="32"/>
          <w:szCs w:val="32"/>
        </w:rPr>
        <w:t>&lt;/p&gt;&lt;p&gt;&lt;img src="/static-img/nXOooD1rLnjuhAlKXmu52PHjtZk4-GlntTR4XkqjGzmZ9sES2n8lrYaeT_y9N-wV.jpg"&gt;&lt;/p&gt;&lt;p&gt;</w:t>
      </w:r>
      <w:r>
        <w:rPr>
          <w:sz w:val="32"/>
          <w:szCs w:val="32"/>
        </w:rPr>
        <w:t>互相帮助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节课也提醒我们要学会互相帮助和合作。无论是在学校还是工作场合，都存在着这样那样的差距。如果我们能够意识到这一点，并努力弥补这些差距，那么整个团队或集体都会受益匪浅。这不仅提升了我们的合作能力，也增强了我们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其实是一次宝贵的机遇，它能引导我们进行自我反思、提升实践能力、培养积极态度以及加强团队协作。这正如生活中的许多事情一样，无论成功还是失败，只要能从中学到了什么，就没有白费。在未来的日子里，让我们都成为那个愿意接受教诲并将其变成力量的人吧。</w:t>
      </w:r>
      <w:r>
        <w:rPr>
          <w:sz w:val="32"/>
          <w:szCs w:val="32"/>
        </w:rPr>
        <w:t>&lt;/p&gt;&lt;p&gt;&lt;a href = "/doc/597237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从挫折到启示</w:t>
      </w:r>
      <w:r>
        <w:rPr>
          <w:sz w:val="32"/>
          <w:szCs w:val="32"/>
        </w:rPr>
        <w:t>.doc" rel="alternate" download="597237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从挫折到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