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间最深邃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间最深邃的秘密力量</w:t>
      </w:r>
      <w:r>
        <w:rPr>
          <w:sz w:val="32"/>
          <w:szCs w:val="32"/>
        </w:rPr>
        <w:t>&lt;/p&gt;&lt;p&gt;&lt;img src="/static-img/hYQDcTGBF4U0QHgozo-vrfOaeRo3DkoigixWgLl07JM-ZsBVnc_p_9JqYMJxHn7w.jpeg"&gt;&lt;/p&gt;&lt;p&gt;</w:t>
      </w:r>
      <w:r>
        <w:rPr>
          <w:sz w:val="32"/>
          <w:szCs w:val="32"/>
        </w:rPr>
        <w:t>在何处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有着一个被遗忘的传说，关于一门能操控宇宙之力——混沌至尊诀。这是一种神秘而强大的力量，它可以让掌握者控制整个宇宙的命运。</w:t>
      </w:r>
      <w:r>
        <w:rPr>
          <w:sz w:val="32"/>
          <w:szCs w:val="32"/>
        </w:rPr>
        <w:t>&lt;/p&gt;&lt;p&gt;&lt;img src="/static-img/42NTcz1BRhbgDVJEAjcSo_OaeRo3DkoigixWgLl07JM-ZsBVnc_p_9JqYMJxHn7w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门诀窍起源于一个古老文明，他们认为混沌是宇宙创造之初的一片无垠黑暗，是一切开始的地方。他们通过长达数千年的研究和实践，最终揭开了这份至尊诀窍的大门。随后，这个文明便消失了踪迹，但留下了一些能够解读其知识的人类。</w:t>
      </w:r>
      <w:r>
        <w:rPr>
          <w:sz w:val="32"/>
          <w:szCs w:val="32"/>
        </w:rPr>
        <w:t>&lt;/p&gt;&lt;p&gt;&lt;img src="/static-img/ONK-vfUo-HMayJ3JsAYdtfOaeRo3DkoigixWgLl07JM-ZsBVnc_p_9JqYMJxHn7w.jpg"&gt;&lt;/p&gt;&lt;p&gt;</w:t>
      </w:r>
      <w:r>
        <w:rPr>
          <w:sz w:val="32"/>
          <w:szCs w:val="32"/>
        </w:rPr>
        <w:t>如何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混沌至尊诀，首先必须具备极高的心智水平和道德素养。因为这个过程不仅需要对宇宙有着深刻理解，还需要对自己的意志力有坚不可摧的地位。只有当个人达到内心平静、思想清晰的时候，他才能真正地接触到这份力量。</w:t>
      </w:r>
      <w:r>
        <w:rPr>
          <w:sz w:val="32"/>
          <w:szCs w:val="32"/>
        </w:rPr>
        <w:t>&lt;/p&gt;&lt;p&gt;&lt;img src="/static-img/wk0qn9oqYCC24GwT7OlD7POaeRo3DkoigixWgLl07JM-ZsBVnc_p_9JqYMJxHn7w.jpg"&gt;&lt;/p&gt;&lt;p&gt;</w:t>
      </w:r>
      <w:r>
        <w:rPr>
          <w:sz w:val="32"/>
          <w:szCs w:val="32"/>
        </w:rPr>
        <w:t>练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者通常会从一些基础训练开始，比如冥想、呼吸控制等，以达到内心平和状态。一旦进入这一状态，他们就可以尝试去感受周围环境中的能量流动，并逐渐学会如何将这些能量引导到自己身上，从而实现与混沌之间的联系。</w:t>
      </w:r>
      <w:r>
        <w:rPr>
          <w:sz w:val="32"/>
          <w:szCs w:val="32"/>
        </w:rPr>
        <w:t>&lt;/p&gt;&lt;p&gt;&lt;img src="/static-img/6EiYEVPTEYUwK7DKPwAfifOaeRo3DkoigixWgLl07JM-ZsBVnc_p_9JqYMJxHn7w.jpg"&gt;&lt;/p&gt;&lt;p&gt;</w:t>
      </w:r>
      <w:r>
        <w:rPr>
          <w:sz w:val="32"/>
          <w:szCs w:val="32"/>
        </w:rPr>
        <w:t>潜在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学者们也提醒，不论是谁都不能轻易地使用这份力量，因为它具有极其巨大的破坏性。如果不慎发挥，也许会导致整个星系崩溃。而且，每一次使用都会消耗大量生命力的同时，对身心健康造成严重影响，因此，只有那些完全明白后果的人才敢于踏上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没有人知道具体该如何操作，但仍有一些科学家和哲学家相信，在未来的某一天，我们可能会找到回到的路径。在这个过程中，他们希望能够更好地理解这种力量，以及它对于我们人类未来发展所扮演的角色。</w:t>
      </w:r>
      <w:r>
        <w:rPr>
          <w:sz w:val="32"/>
          <w:szCs w:val="32"/>
        </w:rPr>
        <w:t>&lt;/p&gt;&lt;p&gt;&lt;a href = "/doc/597150-</w:t>
      </w:r>
      <w:r>
        <w:rPr>
          <w:sz w:val="32"/>
          <w:szCs w:val="32"/>
        </w:rPr>
        <w:t>混沌至尊诀宇宙间最深邃的秘密力量</w:t>
      </w:r>
      <w:r>
        <w:rPr>
          <w:sz w:val="32"/>
          <w:szCs w:val="32"/>
        </w:rPr>
        <w:t>.doc" rel="alternate" download="597150-</w:t>
      </w:r>
      <w:r>
        <w:rPr>
          <w:sz w:val="32"/>
          <w:szCs w:val="32"/>
        </w:rPr>
        <w:t>混沌至尊诀宇宙间最深邃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