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部市的女神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一个普通城市里，春日部市，有一个不为人知的小镇，那里的居民们都知道一个传说——那就是他们的守护神，まりんちゃん。她的故事源于一首流行歌曲“それゆけまりんちゃん”，但她背后的故事远比这首歌更加精彩。</w:t>
      </w:r>
      <w:r>
        <w:rPr>
          <w:sz w:val="32"/>
          <w:szCs w:val="32"/>
        </w:rPr>
        <w:t>&lt;/p&gt;&lt;p&gt;&lt;img src="/static-img/TXeeZ2UwXKyf9_3JVPrj5vOaeRo3DkoigixWgLl07JM-ZsBVnc_p_9JqYMJxHn7w.jpg"&gt;&lt;/p&gt;&lt;p&gt;</w:t>
      </w:r>
      <w:r>
        <w:rPr>
          <w:sz w:val="32"/>
          <w:szCs w:val="32"/>
        </w:rPr>
        <w:t>传说中的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小镇上出了一位美丽而善良的少女，她名叫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。她拥有着天使般纯洁的心和巨大的力量。在一次偶然的情况下，她救了这个小镇免遭了灭顶之灾，从此之后，这个小镇的人们便开始尊称她为「那位能让一切顺利发展下去的女神」。</w:t>
      </w:r>
      <w:r>
        <w:rPr>
          <w:sz w:val="32"/>
          <w:szCs w:val="32"/>
        </w:rPr>
        <w:t>&lt;/p&gt;&lt;p&gt;&lt;img src="/static-img/BQd-ko3Vfz4wbjAVKXAWX_OaeRo3DkoigixWgLl07JM-ZsBVnc_p_9JqYMJxHn7w.jpg"&gt;&lt;/p&gt;&lt;p&gt;</w:t>
      </w:r>
      <w:r>
        <w:rPr>
          <w:sz w:val="32"/>
          <w:szCs w:val="32"/>
        </w:rPr>
        <w:t>奇迹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发现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确实有着不可思议的情报能力。她总是能够预见到自然灾害或其他危险情况，并以各种方式帮助人们避开它们。这一点被许多人亲眼目睹并记载下来，因此「まりんなの奇跡」と呼ばれる系列事件也逐渐形成了。虽然这些都是没有科学解释的事情，但对当地居民来说，这些奇迹已经成为了生活的一部分。</w:t>
      </w:r>
      <w:r>
        <w:rPr>
          <w:sz w:val="32"/>
          <w:szCs w:val="32"/>
        </w:rPr>
        <w:t>&lt;/p&gt;&lt;p&gt;&lt;img src="/static-img/KSwiymrDdTa3NJmwWYCtUPOaeRo3DkoigixWgLl07JM-ZsBVnc_p_9JqYMJxHn7w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个传奇人物，一群热心居民决定每年举办一个祭典——「まりんなの祭り」。在这个节日中，他们会组织各式各样的活动，如体育比赛、文化展览以及慈善募捐等。此外，每次祭典结束后都会有一场大型音乐会，其中最受欢迎的是演唱“それゆけまりんちゃん”这首歌曲，它不仅让人们回忆起过去，也激励大家继续前进。</w:t>
      </w:r>
      <w:r>
        <w:rPr>
          <w:sz w:val="32"/>
          <w:szCs w:val="32"/>
        </w:rPr>
        <w:t>&lt;/p&gt;&lt;p&gt;&lt;img src="/static-img/C1gZDmPDeyQEE0Hv2HqmgfOaeRo3DkoigixWgLl07JM-ZsBVnc_p_9JqYMJxHn7w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LARIE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al Artistic Research Institute for Ethnological Entertainment and Tourism</w:t>
      </w:r>
      <w:r>
        <w:rPr>
          <w:sz w:val="32"/>
          <w:szCs w:val="32"/>
        </w:rPr>
        <w:t>）正在进行一项研究项目，将</w:t>
      </w:r>
      <w:r>
        <w:rPr>
          <w:sz w:val="32"/>
          <w:szCs w:val="32"/>
        </w:rPr>
        <w:t>LARIE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pring Town</w:t>
      </w:r>
      <w:r>
        <w:rPr>
          <w:sz w:val="32"/>
          <w:szCs w:val="32"/>
        </w:rPr>
        <w:t>（春日部）的历史相结合，以创建新的旅游景点。该项目旨在通过建筑设计、艺术作品和社区参与来庆祝春日部市作为瑠璃色的中心城堡，而瑠璃色正是指那个勇敢无畏、充满活力的都市精神象征——</w:t>
      </w:r>
      <w:r>
        <w:rPr>
          <w:sz w:val="32"/>
          <w:szCs w:val="32"/>
        </w:rPr>
        <w:t>LARIET</w:t>
      </w:r>
      <w:r>
        <w:rPr>
          <w:sz w:val="32"/>
          <w:szCs w:val="32"/>
        </w:rPr>
        <w:t>认为这是因为它所代表的一种希望和力量，就像</w:t>
      </w:r>
      <w:r>
        <w:rPr>
          <w:sz w:val="32"/>
          <w:szCs w:val="32"/>
        </w:rPr>
        <w:t>MARIN CHAN</w:t>
      </w:r>
      <w:r>
        <w:rPr>
          <w:sz w:val="32"/>
          <w:szCs w:val="32"/>
        </w:rPr>
        <w:t>那样给予我们勇气，让我们坚持到底。</w:t>
      </w:r>
      <w:r>
        <w:rPr>
          <w:sz w:val="32"/>
          <w:szCs w:val="32"/>
        </w:rPr>
        <w:t>&lt;/p&gt;&lt;p&gt;&lt;img src="/static-img/2_QsM_nS6CAMnq3bR2HDWPOaeRo3DkoigixWgLl07JM-ZsBVnc_p_9JqYMJxHn7w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未确定是否可以找到瑠璃色的遗物，但研究人员相信，如果存在的话，它一定隐藏在某个地方，用以保护这一地区免受任何威胁。如果真的找到了，这将是一场革命性的发现，不仅能揭示城市历史，还可能带来新的科技创新，为人类社会带去更多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“</w:t>
      </w:r>
      <w:r>
        <w:rPr>
          <w:sz w:val="32"/>
          <w:szCs w:val="32"/>
        </w:rPr>
        <w:t>That&amp;#39;s My Marin-Chan!”</w:t>
      </w:r>
      <w:r>
        <w:rPr>
          <w:sz w:val="32"/>
          <w:szCs w:val="32"/>
        </w:rPr>
        <w:t>一直都是我们的信仰，我们从她的故事中获得力量，因为她展示了即使面对困难时期，只要保持乐观积极就能克服一切。而对于那些渴望探索未知领域的人来说，他们永远不会放弃寻找真相，即使是在今天这样的时代也不例外。</w:t>
      </w:r>
      <w:r>
        <w:rPr>
          <w:sz w:val="32"/>
          <w:szCs w:val="32"/>
        </w:rPr>
        <w:t>&lt;/p&gt;&lt;p&gt;&lt;a href = "/doc/597148-</w:t>
      </w:r>
      <w:r>
        <w:rPr>
          <w:sz w:val="32"/>
          <w:szCs w:val="32"/>
        </w:rPr>
        <w:t>春日部市的女神的奇迹之旅</w:t>
      </w:r>
      <w:r>
        <w:rPr>
          <w:sz w:val="32"/>
          <w:szCs w:val="32"/>
        </w:rPr>
        <w:t>.doc" rel="alternate" download="597148-</w:t>
      </w:r>
      <w:r>
        <w:rPr>
          <w:sz w:val="32"/>
          <w:szCs w:val="32"/>
        </w:rPr>
        <w:t>春日部市的女神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