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是如何在校园里横行无忌的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遮天的不仅是阳光，更有着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那些不可思议故事。说起来，我曾经也是一名默默无闻的学生，直到有一天，我意外发现了那份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</w:t>
      </w:r>
      <w:r>
        <w:rPr>
          <w:sz w:val="32"/>
          <w:szCs w:val="32"/>
        </w:rPr>
        <w:t>&lt;/p&gt;&lt;p&gt;&lt;img src="/static-img/yQc9525scRWsmULXnk8HNvHjtZk4-GlntTR4XkqjGzmZ9sES2n8lrYaeT_y9N-wV.jpg"&gt;&lt;/p&gt;&lt;p&gt;</w:t>
      </w:r>
      <w:r>
        <w:rPr>
          <w:sz w:val="32"/>
          <w:szCs w:val="32"/>
        </w:rPr>
        <w:t>我记得当时的情景，就像电影里的某个场景一样，那时候我正在图书馆的一角，看了一眼周围的人都沉浸在自己的世界中，没有人注意到我。我轻手轻脚地走到了一个隐蔽的地方，然后小心翼翼地打开了那个包装精美却看似普通的小盒子。里面竟然藏着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——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它，只见每一页都是关于强大的超能力者的传奇故事，他们不仅能够控制自然元素，还能操控时间和空间，甚至还有些人能瞬间移动到不同的星球上。这一切听起来像是科幻小说，但就在我怀疑的时候，我突然感觉到了什么奇怪的事情发生了。</w:t>
      </w:r>
      <w:r>
        <w:rPr>
          <w:sz w:val="32"/>
          <w:szCs w:val="32"/>
        </w:rPr>
        <w:t>&lt;/p&gt;&lt;p&gt;&lt;img src="/static-img/yLwfkH9gzE-hr1FpBrUz1_HjtZk4-GlntTR4XkqjGzmZ9sES2n8lrYaeT_y9N-wV.jpg"&gt;&lt;/p&gt;&lt;p&gt;</w:t>
      </w:r>
      <w:r>
        <w:rPr>
          <w:sz w:val="32"/>
          <w:szCs w:val="32"/>
        </w:rPr>
        <w:t>首先，是我的视野扩展了好几倍。我可以清楚地看到远处的事物，就像是拥有了超人的夜视能力一样。然后，我还发现自己能够感受到其他人的情绪，这让我的社交生活变得异常活跃，因为我知道谁今天心情好、谁今天心情不好。而最令人震惊的是，当有人攻击我的时候，我竟然能用一种神秘力量把他们击飞出去，无需动手就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量让我感到既兴奋又害怕，因为这完全超出了常规。在学校里，一开始很多同学对我保持距离，但随着时间推移，他们逐渐意识到这些能力并不是坏事，而是我用来保护他们和自己免受伤害。我开始被认为是一个特殊的人物，即使在校园内，也有“遮天”的称号流传开来。</w:t>
      </w:r>
      <w:r>
        <w:rPr>
          <w:sz w:val="32"/>
          <w:szCs w:val="32"/>
        </w:rPr>
        <w:t>&lt;/p&gt;&lt;p&gt;&lt;img src="/static-img/oiZv0OAGkT25EEGhPleuWvHjtZk4-GlntTR4XkqjGzmZ9sES2n8lrYaeT_y9N-wV.jpg"&gt;&lt;/p&gt;&lt;p&gt;</w:t>
      </w:r>
      <w:r>
        <w:rPr>
          <w:sz w:val="32"/>
          <w:szCs w:val="32"/>
        </w:rPr>
        <w:t>然而，这种权力并不容易掌握，它需要极大的自制力和责任感。一旦失去控制，它可能会带来毁灭性的后果。我学会了如何管理自己的能力，并将它们用于帮助他人。这就是为什么人们叫我“遮天”，因为无论是在学习上还是在生活中，都仿佛有一层无形的屏障保护着我们，让我们的世界更加安全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权力的背后，有着更深层次的问题。当所有人都依赖于你的力量，你是否真的自由？这是一个永恒的话题，对于那些拥有过特定力量的人来说尤其如此。但对于现在而言，我们只希望继续享受这个奇妙而又充满挑战的旅程，同时探索更多隐藏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未知之谜。</w:t>
      </w:r>
      <w:r>
        <w:rPr>
          <w:sz w:val="32"/>
          <w:szCs w:val="32"/>
        </w:rPr>
        <w:t>&lt;/p&gt;&lt;p&gt;&lt;img src="/static-img/_WqRyuX5G27VoHDaV3MYbPHjtZk4-GlntTR4XkqjGzmZ9sES2n8lrYaeT_y9N-wV.jpg"&gt;&lt;/p&gt;&lt;p&gt;&lt;a href = "/doc/597129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在校园里横行无忌的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读</w:t>
      </w:r>
      <w:r>
        <w:rPr>
          <w:sz w:val="32"/>
          <w:szCs w:val="32"/>
        </w:rPr>
        <w:t>.doc" rel="alternate" download="597129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在校园里横行无忌的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