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揭秘古代家庭经济与女性地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经济结构</w:t>
      </w:r>
      <w:r>
        <w:rPr>
          <w:sz w:val="32"/>
          <w:szCs w:val="32"/>
        </w:rPr>
        <w:t>&lt;/p&gt;&lt;p&gt;&lt;img src="/static-img/HJKL3HMPcBrTKuubWRvV10PvWWIdQ38bg7pP5BZiGkDdqjTfJMKWDUfnaPgtXkJn.jpg"&gt;&lt;/p&gt;&lt;p&gt;</w:t>
      </w:r>
      <w:r>
        <w:rPr>
          <w:sz w:val="32"/>
          <w:szCs w:val="32"/>
        </w:rPr>
        <w:t>在《出金屋记》中，作者通过对主角家的生活细节描写，展现了明清时期家庭经济结构的复杂性。家庭成员之间的权力分配、财产管理和日常开支，都反映出了当时社会对家族财富传承和维持稳定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地位考量</w:t>
      </w:r>
      <w:r>
        <w:rPr>
          <w:sz w:val="32"/>
          <w:szCs w:val="32"/>
        </w:rPr>
        <w:t>&lt;/p&gt;&lt;p&gt;&lt;img src="/static-img/lR7ZfndI-cfF_mYvuFQoC0PvWWIdQ38bg7pP5BZiGkCk0mlmoLENCfLE3nyE4QgEP3zkPV1OTmEkzBQBvkUzaR1bxnKRxFHxYIaAI0OUYel6XQX4OyjHcmNsY9ehKQt43SUuVv7vHfGc-C1hw7naJr3PB08h_NSi51BA3X3TVag.jpg"&gt;&lt;/p&gt;&lt;p&gt;</w:t>
      </w:r>
      <w:r>
        <w:rPr>
          <w:sz w:val="32"/>
          <w:szCs w:val="32"/>
        </w:rPr>
        <w:t>书中女主角贾宝玉的母亲王夫人，以及其他多位女性角色，如薛宝钗、史湘云等，他们在家中的角色和影响力，为我们展示了那一时代女性在家庭内部的地位与作用。同时，也反映出了封建礼教对女性自由发展所施加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富观念与物质享受</w:t>
      </w:r>
      <w:r>
        <w:rPr>
          <w:sz w:val="32"/>
          <w:szCs w:val="32"/>
        </w:rPr>
        <w:t>&lt;/p&gt;&lt;p&gt;&lt;img src="/static-img/6OLaVNDUzQkT-Z7sc_nFaEPvWWIdQ38bg7pP5BZiGkCk0mlmoLENCfLE3nyE4QgEP3zkPV1OTmEkzBQBvkUzaR1bxnKRxFHxYIaAI0OUYel6XQX4OyjHcmNsY9ehKQt43SUuVv7vHfGc-C1hw7naJr3PB08h_NSi51BA3X3TVag.jpg"&gt;&lt;/p&gt;&lt;p&gt;</w:t>
      </w:r>
      <w:r>
        <w:rPr>
          <w:sz w:val="32"/>
          <w:szCs w:val="32"/>
        </w:rPr>
        <w:t>《出金屋记》的主人公们对于贫富观念有着不同的理解，从贾府大兴土木到破产衰败，再到各自寻找新的生路，这些情节都体现了当时社会人们对于物质享受及其重要性的认识。他们追求的是一种精神上的满足，而非简单的物质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俗习惯</w:t>
      </w:r>
      <w:r>
        <w:rPr>
          <w:sz w:val="32"/>
          <w:szCs w:val="32"/>
        </w:rPr>
        <w:t>&lt;/p&gt;&lt;p&gt;&lt;img src="/static-img/IpIzOXFnmcVdjkmvctxiUUPvWWIdQ38bg7pP5BZiGkCk0mlmoLENCfLE3nyE4QgEP3zkPV1OTmEkzBQBvkUzaR1bxnKRxFHxYIaAI0OUYel6XQX4OyjHcmNsY9ehKQt43SUuVv7vHfGc-C1hw7naJr3PB08h_NSi51BA3X3TVag.jpg"&gt;&lt;/p&gt;&lt;p&gt;</w:t>
      </w:r>
      <w:r>
        <w:rPr>
          <w:sz w:val="32"/>
          <w:szCs w:val="32"/>
        </w:rPr>
        <w:t>作品中充满了丰富的人物形象和细腻的情感描绘，对于当时社会风俗习惯进行了深刻剖析。从婚姻制度到教育理念，从宗族纷争到官场斗争，每一个环节都让人不由得思考那个时代复杂多变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Yy-qXTYdkADR2K5Uhnr3yUPvWWIdQ38bg7pP5BZiGkCk0mlmoLENCfLE3nyE4QgEP3zkPV1OTmEkzBQBvkUzaR1bxnKRxFHxYIaAI0OUYel6XQX4OyjHcmNsY9ehKQt43SUuVv7vHfGc-C1hw7naJr3PB08h_NSi51BA3X3TVag.jpg"&gt;&lt;/p&gt;&lt;p&gt;</w:t>
      </w:r>
      <w:r>
        <w:rPr>
          <w:sz w:val="32"/>
          <w:szCs w:val="32"/>
        </w:rPr>
        <w:t>作为中国文学史上的一部杰作，《出金屋记》的文化背景是其艺术魅力的重要源泉。在阅读过程中，可以感受到明清交替期内政治、经济、文化等方面所发生变化，以及这些变化如何影响个人命运乃至整个社会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刻反映封建士大夫阶层生活状态的小说，《出金屋记》不仅具有强烈的情感表现力，更有着深邃的心理洞察力。这部小说以其独特的手法，将人物性格、心理活动与历史背景巧妙融合，使其成为研究中国古典文学的一个重要案例。</w:t>
      </w:r>
      <w:r>
        <w:rPr>
          <w:sz w:val="32"/>
          <w:szCs w:val="32"/>
        </w:rPr>
        <w:t>&lt;/p&gt;&lt;p&gt;&lt;a href = "/doc/597124-</w:t>
      </w:r>
      <w:r>
        <w:rPr>
          <w:sz w:val="32"/>
          <w:szCs w:val="32"/>
        </w:rPr>
        <w:t>出金屋记揭秘古代家庭经济与女性地位的故事</w:t>
      </w:r>
      <w:r>
        <w:rPr>
          <w:sz w:val="32"/>
          <w:szCs w:val="32"/>
        </w:rPr>
        <w:t>.doc" rel="alternate" download="597124-</w:t>
      </w:r>
      <w:r>
        <w:rPr>
          <w:sz w:val="32"/>
          <w:szCs w:val="32"/>
        </w:rPr>
        <w:t>出金屋记揭秘古代家庭经济与女性地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