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时的喧闹与沉默探索干湿声量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时的喧闹与沉默：探索干湿声量的边界</w:t>
      </w:r>
      <w:r>
        <w:rPr>
          <w:sz w:val="32"/>
          <w:szCs w:val="32"/>
        </w:rPr>
        <w:t>&lt;/p&gt;&lt;p&gt;&lt;img src="/static-img/hnCHMSK0Tqy-6C4yvzl-WKEW0jdar83EgEIH_PJcvoXSR7WDYNGX59Xc1IOhUx2z.jpg"&gt;&lt;/p&gt;&lt;p&gt;</w:t>
      </w:r>
      <w:r>
        <w:rPr>
          <w:sz w:val="32"/>
          <w:szCs w:val="32"/>
        </w:rPr>
        <w:t>在一个宁静的小院子里，平日里充斥着生活琐事的声音，但当所有的人都离开后，这个空间变成了另一种形式的体验。这里是我们探讨“家里没人叫大声点干湿你”这一现象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中的声音回响</w:t>
      </w:r>
      <w:r>
        <w:rPr>
          <w:sz w:val="32"/>
          <w:szCs w:val="32"/>
        </w:rPr>
        <w:t>&lt;/p&gt;&lt;p&gt;&lt;img src="/static-img/-MTJqgoPsmrTBuQ_9L-1r6EW0jdar83EgEIH_PJcvoXSR7WDYNGX59Xc1IOhUx2z.jpg"&gt;&lt;/p&gt;&lt;p&gt;</w:t>
      </w:r>
      <w:r>
        <w:rPr>
          <w:sz w:val="32"/>
          <w:szCs w:val="32"/>
        </w:rPr>
        <w:t>空旷的大厅反射出每一次轻微动作的声音，使得原本不显眼的事情也变得清晰可闻。这种声音回响，让人们意识到，即便是在没有他人的情况下，每个人都应该注意自己的行为和言行是否恰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是金——倾听环境</w:t>
      </w:r>
      <w:r>
        <w:rPr>
          <w:sz w:val="32"/>
          <w:szCs w:val="32"/>
        </w:rPr>
        <w:t>&lt;/p&gt;&lt;p&gt;&lt;img src="/static-img/K5MytwSPGjpXnCcA_KHHj6EW0jdar83EgEIH_PJcvoXSR7WDYNGX59Xc1IOhUx2z.jpg"&gt;&lt;/p&gt;&lt;p&gt;</w:t>
      </w:r>
      <w:r>
        <w:rPr>
          <w:sz w:val="32"/>
          <w:szCs w:val="32"/>
        </w:rPr>
        <w:t>在没有人的时候，环境中的小细节被放大了。鸟儿叫唤、树叶沙沙作响，这些都是自然界给予我们的礼物。如果能够将这些声音纳入到日常生活中，我们或许能更好地理解自然和自己所处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对比与感知</w:t>
      </w:r>
      <w:r>
        <w:rPr>
          <w:sz w:val="32"/>
          <w:szCs w:val="32"/>
        </w:rPr>
        <w:t>&lt;/p&gt;&lt;p&gt;&lt;img src="/static-img/o6VC9q54Kz4q9hddF8i_CaEW0jdar83EgEIH_PJcvoXSR7WDYNGX59Xc1IOhUx2z.jpg"&gt;&lt;/p&gt;&lt;p&gt;</w:t>
      </w:r>
      <w:r>
        <w:rPr>
          <w:sz w:val="32"/>
          <w:szCs w:val="32"/>
        </w:rPr>
        <w:t>相较于平时喧嚣的人群，当一个人独自一人时，对周围的声音有了新的感知。这可能包括对背景噪音更加敏锐的捕捉，也可能包括对自己内心世界更加深刻的情感表达。在这个过程中，每个人都能找到属于自己的声音和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气与肢体语言</w:t>
      </w:r>
      <w:r>
        <w:rPr>
          <w:sz w:val="32"/>
          <w:szCs w:val="32"/>
        </w:rPr>
        <w:t>&lt;/p&gt;&lt;p&gt;&lt;img src="/static-img/uC7o0Z84J970jkYF7QsZcKEW0jdar83EgEIH_PJcvoXSR7WDYNGX59Xc1IOhUx2z.jpg"&gt;&lt;/p&gt;&lt;p&gt;</w:t>
      </w:r>
      <w:r>
        <w:rPr>
          <w:sz w:val="32"/>
          <w:szCs w:val="32"/>
        </w:rPr>
        <w:t>在没有人监视的情况下，人们往往会用更为直接或粗暴的手段来表达情绪。而这正是社会规范之外的一种真实表现。当一个人意识到了这种差异，他们也就开始思考如何在公共场合展现出更为文明、礼貌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方式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远程通讯工具越来越多样化，它们改变了我们沟通方式。在家里的某些瞬间，比如通过视频电话等，我们可以听到远方亲朋好友的声音，而那些曾经因为距离而被忽略的小事情，如窗外风吹过树叶的声音，都变得珍贵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行动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完全安静下来之后，我们不得不面对的是自身内心的声音。它提醒我们要诚实地对待自己，要做到言传身教，让我们的行为和言语之间保持一致，无论是在家还是出门。此刻，“家里没人叫大声点干湿你”成为了一个关于自我审视、提升修养的问题呼唤。</w:t>
      </w:r>
      <w:r>
        <w:rPr>
          <w:sz w:val="32"/>
          <w:szCs w:val="32"/>
        </w:rPr>
        <w:t>&lt;/p&gt;&lt;p&gt;&lt;a href = "/doc/597108-</w:t>
      </w:r>
      <w:r>
        <w:rPr>
          <w:sz w:val="32"/>
          <w:szCs w:val="32"/>
        </w:rPr>
        <w:t>家中无人时的喧闹与沉默探索干湿声量的边界</w:t>
      </w:r>
      <w:r>
        <w:rPr>
          <w:sz w:val="32"/>
          <w:szCs w:val="32"/>
        </w:rPr>
        <w:t>.doc" rel="alternate" download="597108-</w:t>
      </w:r>
      <w:r>
        <w:rPr>
          <w:sz w:val="32"/>
          <w:szCs w:val="32"/>
        </w:rPr>
        <w:t>家中无人时的喧闹与沉默探索干湿声量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