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权力的传说与沉默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九鼎是象征皇权至高无上的神圣物品，它们被视为天命之器，是用来祭祀和平定四方的重要工具。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探讨这九个神器故事、传说以及它们背后深层次文化意义的文学作品。</w:t>
      </w:r>
      <w:r>
        <w:rPr>
          <w:sz w:val="32"/>
          <w:szCs w:val="32"/>
        </w:rPr>
        <w:t>&lt;/p&gt;&lt;p&gt;&lt;img src="/static-img/AzNLaR_wAmSUXtwaHw4soUWUSXDPJrjO8QM9x_UVlimBl9ckVbO9oaGXVYNfc4KI.jpg"&gt;&lt;/p&gt;&lt;p&gt;</w:t>
      </w:r>
      <w:r>
        <w:rPr>
          <w:sz w:val="32"/>
          <w:szCs w:val="32"/>
        </w:rPr>
        <w:t>第一部分：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当大禹治水时，他获得了天上的五岳山石雕刻而成的五个鼎，分别代表着北斗星、太阳、月亮、河流和地脉。后来，这些鼎被封给了他作为对他的功绩的一种表彰。而另外四个则是由周文王得到，用以巩固自己的统治地位。当汉朝建立时，武帝将这些神器重新收集起来，将其安置于长乐宫中，以此来巩固自己的统治基础。</w:t>
      </w:r>
      <w:r>
        <w:rPr>
          <w:sz w:val="32"/>
          <w:szCs w:val="32"/>
        </w:rPr>
        <w:t>&lt;/p&gt;&lt;p&gt;&lt;img src="/static-img/9j2asR2GRrU2KxEAsBxG50WUSXDPJrjO8QM9x_UVlikhQKxOxtlF8uQkGK098dBAflfO1sSkD_GBGi06W6gODPQTa_7PHFn38r9SfN1iYpG4fStw5w2jwsN_zedV89OY3X1PRIUia28tWkJgSdfiOXENQZDroyhKUJFw_p9s2-WkX2pkqH5KX3_0qK6BvrlZexRGLTFz9hGbfULsdWzwaQ.jpg"&gt;&lt;/p&gt;&lt;p&gt;</w:t>
      </w:r>
      <w:r>
        <w:rPr>
          <w:sz w:val="32"/>
          <w:szCs w:val="32"/>
        </w:rPr>
        <w:t>第二部分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详细描述每一件鼎及其所代表的事物，让人们更加深刻地理解到这些物品不仅仅是简单的地球或天体象征，它们更是在中华民族心中的权力与荣耀的化身。例如，东垣（东边）代表的是太阳，而西垣（西边）则是夜空下的星辰。在不同的朝代，每一个皇帝都希望能够继承并使用这些神圣之物，以显示自己与先祖相似的德行和能力。</w:t>
      </w:r>
      <w:r>
        <w:rPr>
          <w:sz w:val="32"/>
          <w:szCs w:val="32"/>
        </w:rPr>
        <w:t>&lt;/p&gt;&lt;p&gt;&lt;img src="/static-img/wq_XJhufYYIHQ8xcqtx7x0WUSXDPJrjO8QM9x_UVlikhQKxOxtlF8uQkGK098dBAflfO1sSkD_GBGi06W6gODPQTa_7PHFn38r9SfN1iYpG4fStw5w2jwsN_zedV89OY3X1PRIUia28tWkJgSdfiOXENQZDroyhKUJFw_p9s2-WkX2pkqH5KX3_0qK6BvrlZexRGLTFz9hGbfULsdWzwaQ.jpg"&gt;&lt;/p&gt;&lt;p&gt;</w:t>
      </w:r>
      <w:r>
        <w:rPr>
          <w:sz w:val="32"/>
          <w:szCs w:val="32"/>
        </w:rPr>
        <w:t>第三部分：沉默中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类历史中，这些曾经闪耀着光芒的地方现在却只剩下回忆和遗憾。在战乱频繁且变幻莫测的大环境下，一件又一件珍贵的文化遗产逐渐失去了它原有的价值，被战争损毁或者被盗贼掠夺。此外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提醒我们，无论多么伟大的文明，最终都会面临衰落，那些曾经支撑起整个国家秩序的符号，也会随着时间推移而变得无人问津。</w:t>
      </w:r>
      <w:r>
        <w:rPr>
          <w:sz w:val="32"/>
          <w:szCs w:val="32"/>
        </w:rPr>
        <w:t>&lt;/p&gt;&lt;p&gt;&lt;img src="/static-img/oOrq_9gKcEdURPQppBwqD0WUSXDPJrjO8QM9x_UVlikhQKxOxtlF8uQkGK098dBAflfO1sSkD_GBGi06W6gODPQTa_7PHFn38r9SfN1iYpG4fStw5w2jwsN_zedV89OY3X1PRIUia28tWkJgSdfiOXENQZDroyhKUJFw_p9s2-WkX2pkqH5KX3_0qK6BvrlZexRGLTFz9hGbfULsdWzwaQ.jpg"&gt;&lt;/p&gt;&lt;p&gt;</w:t>
      </w:r>
      <w:r>
        <w:rPr>
          <w:sz w:val="32"/>
          <w:szCs w:val="32"/>
        </w:rPr>
        <w:t>第四部分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关于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献时，我们能从中看到人类对于美好事物追求永恒不朽的心愿，以及对于自身身份认同强烈渴望。这不仅仅是一个关于古代历史的小故事，更是一个反思现代社会如何去理解和保护文化遗产的问题。在当今这个快速发展、高科技应用广泛的时代，我们是否仍然需要这样的传统力量来引导我们的方向？</w:t>
      </w:r>
      <w:r>
        <w:rPr>
          <w:sz w:val="32"/>
          <w:szCs w:val="32"/>
        </w:rPr>
        <w:t>&lt;/p&gt;&lt;p&gt;&lt;img src="/static-img/U0Y11NgcP7d36ZKMLVTbdEWUSXDPJrjO8QM9x_UVlikhQKxOxtlF8uQkGK098dBAflfO1sSkD_GBGi06W6gODPQTa_7PHFn38r9SfN1iYpG4fStw5w2jwsN_zedV89OY3X1PRIUia28tWkJgSdfiOXENQZDroyhKUJFw_p9s2-WkX2pkqH5KX3_0qK6BvrlZexRGLTFz9hGbfULsdWzwa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既充满传奇色彩，又富含哲理寓意的小说，它让我们得以窥见中国悠久历史背后的智慧，同时也让我们思考在不断变化中的世界里，我们应该如何保持对过去文化宝贵财富的一份尊敬与爱护。</w:t>
      </w:r>
      <w:r>
        <w:rPr>
          <w:sz w:val="32"/>
          <w:szCs w:val="32"/>
        </w:rPr>
        <w:t>&lt;/p&gt;&lt;p&gt;&lt;a href = "/doc/597106-</w:t>
      </w:r>
      <w:r>
        <w:rPr>
          <w:sz w:val="32"/>
          <w:szCs w:val="32"/>
        </w:rPr>
        <w:t>九鼎记权力的传说与沉默的重量</w:t>
      </w:r>
      <w:r>
        <w:rPr>
          <w:sz w:val="32"/>
          <w:szCs w:val="32"/>
        </w:rPr>
        <w:t>.doc" rel="alternate" download="597106-</w:t>
      </w:r>
      <w:r>
        <w:rPr>
          <w:sz w:val="32"/>
          <w:szCs w:val="32"/>
        </w:rPr>
        <w:t>九鼎记权力的传说与沉默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