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探索数字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，一个独特的编号——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，大得如同星辰，却隐藏着一段故事，一幅画面，那是一张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。这不仅仅是一个简单的数字组合，它背后蕴含着文化、艺术和历史的深厚情感。</w:t>
      </w:r>
      <w:r>
        <w:rPr>
          <w:sz w:val="32"/>
          <w:szCs w:val="32"/>
        </w:rPr>
        <w:t>&lt;/p&gt;&lt;p&gt;&lt;img src="/static-img/prerNdcdGCTW-2Exdsn13FIL_RO3gMVtyf7ist35oTKeV-QMaytPoXBRhNjWqXbo.jpeg"&gt;&lt;/p&gt;&lt;p&gt;</w:t>
      </w:r>
      <w:r>
        <w:rPr>
          <w:sz w:val="32"/>
          <w:szCs w:val="32"/>
        </w:rPr>
        <w:t>当我第一次看到这张图片，我被它的人文关怀和艺术魅力所打动。照片中的角落，是一个宁静的小镇，古老的建筑群错综复杂，每一砖每一瓦都见证了时代的变迁。阳光透过树梢洒在街道上，形成了一道道斑驳陆离的金色条纹，如同时间的手指轻轻描绘出这个小镇悠久而沉淀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穿梭于街道之中，他们忙碌却充满温馨，每个人脸上的微笑都显得格外珍贵。这不只是一个数字组合，更是对生活美好的赞颂，对传统与现代交融的庆祝。在这里，你可以感受到一种无言的情感交流，那种让人心灵深处涌起暖流的一抹色彩。</w:t>
      </w:r>
      <w:r>
        <w:rPr>
          <w:sz w:val="32"/>
          <w:szCs w:val="32"/>
        </w:rPr>
        <w:t>&lt;/p&gt;&lt;p&gt;&lt;img src="/static-img/lgZUAH5LG1qAXtL69MYI3VIL_RO3gMVtyf7ist35oTKeV-QMaytPoXBRhNjWqXbo.jpeg"&gt;&lt;/p&gt;&lt;p&gt;</w:t>
      </w:r>
      <w:r>
        <w:rPr>
          <w:sz w:val="32"/>
          <w:szCs w:val="32"/>
        </w:rPr>
        <w:t>这样的图片，不仅是一幅作品，更是对我们共同记忆的一次回访。它提醒我们，无论是在繁华都市还是安静乡村，都有那么一些地方保留着我们的记忆，让我们的故事延续下去。而这些故事，只要有像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这样精妙绝伦的地方去记录，就不会随风散去，而是会成为下一代继承的地标性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这样的图片时，不妨停下来细细观赏，用你的眼神去解读其中的人文精神，用你的心灵去感受那份无声的情谊。在这个快节奏、高科技发展的大时代里，我们需要更多这样的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，来帮助我们找到内心深处那个与自然、与历史相连的心房。</w:t>
      </w:r>
      <w:r>
        <w:rPr>
          <w:sz w:val="32"/>
          <w:szCs w:val="32"/>
        </w:rPr>
        <w:t>&lt;/p&gt;&lt;p&gt;&lt;img src="/static-img/c1NLHmX5tbg2uX_K2Sf3ZVIL_RO3gMVtyf7ist35oTKeV-QMaytPoXBRhNjWqXbo.jpg"&gt;&lt;/p&gt;&lt;p&gt;&lt;a href = "/doc/597075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探索数字背后的文化故事</w:t>
      </w:r>
      <w:r>
        <w:rPr>
          <w:sz w:val="32"/>
          <w:szCs w:val="32"/>
        </w:rPr>
        <w:t>.doc" rel="alternate" download="597075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探索数字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