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的人生探索</w:t>
      </w:r>
      <w:r>
        <w:rPr>
          <w:sz w:val="32"/>
          <w:szCs w:val="32"/>
        </w:rPr>
        <w:t>&lt;/p&gt;&lt;p&gt;&lt;img src="/static-img/0Wew3DwvEOBCa1GmJYxOfj3SYr6yIeMCPUvGDhsNIHyjz7-QfoQHRvTNre4i4pKz.jpg"&gt;&lt;/p&gt;&lt;p&gt;</w:t>
      </w:r>
      <w:r>
        <w:rPr>
          <w:sz w:val="32"/>
          <w:szCs w:val="32"/>
        </w:rPr>
        <w:t>在一个名为“无限幻想”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的游戏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是一位非常热衷的玩家，他沉迷于这个虚拟现实游戏中的冒险和战斗。然而，这个游戏有一个特别的地方——一旦进入这个世界，就无法退出，只能通过完成某项任务才能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玩家到英雄的征程</w:t>
      </w:r>
      <w:r>
        <w:rPr>
          <w:sz w:val="32"/>
          <w:szCs w:val="32"/>
        </w:rPr>
        <w:t>&lt;/p&gt;&lt;p&gt;&lt;img src="/static-img/m3AqniW5fGZ566hosj2nqz3SYr6yIeMCPUvGDhsNIHyZ5ljbuRVU9tHCdniq0sHO4HV9a6xMq0NaAArNqezBJ_ERF-wuJ4ncIGTLqU89-jlraKbhoJoLsxDv3gu-WCiAwYLZHuIeWEeyG7SnHq9d763uN27TlIWl-g9acY1ao3hbuFGACL9aaw1Nv5jWFpZLNoOmTjEjSmlI8YhibWXQEg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时只是一个普通的玩家，但随着时间的推移，他不断地学习新技能，提升自己的装备，以及与其他玩家建立联系。他发现了隐藏在游戏深处的一些秘密，并利用这些信息帮助他团队克服难关。在一次次艰苦卓绝的战斗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逐渐成为了大家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爱情与友谊</w:t>
      </w:r>
      <w:r>
        <w:rPr>
          <w:sz w:val="32"/>
          <w:szCs w:val="32"/>
        </w:rPr>
        <w:t>&lt;/p&gt;&lt;p&gt;&lt;img src="/static-img/0WUjtM92tC05RDiRcOwMgT3SYr6yIeMCPUvGDhsNIHyZ5ljbuRVU9tHCdniq0sHO4HV9a6xMq0NaAArNqezBJ_ERF-wuJ4ncIGTLqU89-jlraKbhoJoLsxDv3gu-WCiAwYLZHuIeWEeyG7SnHq9d763uN27TlIWl-g9acY1ao3hbuFGACL9aaw1Nv5jWFpZLNoOmTjEjSmlI8YhibWXQE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小世界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仅找到了冒险，也找到了爱情和友谊。他结识了一位女角色，她叫作阿丝娜，他们之间的情感迅速发展，最终走向恋人关系。而且，不仅如此，他还结识了一群志同道合的小伙伴们一起经历了无数挑战，他们之间形成了坚不可摧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之威</w:t>
      </w:r>
      <w:r>
        <w:rPr>
          <w:sz w:val="32"/>
          <w:szCs w:val="32"/>
        </w:rPr>
        <w:t>&lt;/p&gt;&lt;p&gt;&lt;img src="/static-img/L3p8sSCRTmGuY68p8C0t2T3SYr6yIeMCPUvGDhsNIHyZ5ljbuRVU9tHCdniq0sHO4HV9a6xMq0NaAArNqezBJ_ERF-wuJ4ncIGTLqU89-jlraKbhoJoLsxDv3gu-WCiAwYLZHuIeWEeyG7SnHq9d763uN27TlIWl-g9acY1ao3hbuFGACL9aaw1Nv5jWFpZLNoOmTjEjSmlI8YhibWXQEg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给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带来了许多快乐和成就感，但是它也承载着巨大的风险。一旦失败，即使是最强大的高手都会被送往“死亡之城”，那里等待他们的是永恒的地狱。因此，每当一场危机来临时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总会感觉到前所未有的恐惧，因为他知道，如果不能尽快找到解决办法，那么一切都将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？</w:t>
      </w:r>
      <w:r>
        <w:rPr>
          <w:sz w:val="32"/>
          <w:szCs w:val="32"/>
        </w:rPr>
        <w:t>&lt;/p&gt;&lt;p&gt;&lt;img src="/static-img/X0ugncDu7ozkIpUhzb28uT3SYr6yIeMCPUvGDhsNIHyZ5ljbuRVU9tHCdniq0sHO4HV9a6xMq0NaAArNqezBJ_ERF-wuJ4ncIGTLqU89-jlraKbhoJoLsxDv3gu-WCiAwYLZHuIeWEeyG7SnHq9d763uN27TlIWl-g9acY1ao3hbuFGACL9aaw1Nv5jWFpZLNoOmTjEjSmlI8YhibWXQEg.jpeg"&gt;&lt;/p&gt;&lt;p&gt;</w:t>
      </w:r>
      <w:r>
        <w:rPr>
          <w:sz w:val="32"/>
          <w:szCs w:val="32"/>
        </w:rPr>
        <w:t>有一段时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因为工作上的繁忙而不得不暂时离开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。他意识到自己已经过度依赖这款游戏，对现实生活产生了一定的影响，因此决定抽身休息一下。但就在这段时间里，一些事情发生了变化，使得他的生活再次陷入混乱。这让他明白，无论多么伟大的冒险，都不能忽视现实世界中需要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现实，与现实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地离开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重新回到现实生活中去。虽然他仍然怀念那充满奇幻与冒险的虚拟世界，但同时，他也更加珍惜那些真挚的人际关系以及平凡但又宝贵的人生体验。在未来的一系列挑战面前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将继续保持他的勇气和智慧，用实际行动证明每个人都值得拥有幸福美好的生活。</w:t>
      </w:r>
      <w:r>
        <w:rPr>
          <w:sz w:val="32"/>
          <w:szCs w:val="32"/>
        </w:rPr>
        <w:t>&lt;/p&gt;&lt;p&gt;&lt;a href = "/doc/59704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.doc" rel="alternate" download="597046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