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娇妻的朋友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群人围绕着她？</w:t>
      </w:r>
      <w:r>
        <w:rPr>
          <w:sz w:val="32"/>
          <w:szCs w:val="32"/>
        </w:rPr>
        <w:t>&lt;/p&gt;&lt;p&gt;&lt;img src="/static-img/4i70KbCG66h4I9F_IiHEiaaJGEGrbOeFP9K4dihnyte-zpAMhUO6cGJNBBb1YOGV.jpg"&gt;&lt;/p&gt;&lt;p&gt;</w:t>
      </w:r>
      <w:r>
        <w:rPr>
          <w:sz w:val="32"/>
          <w:szCs w:val="32"/>
        </w:rPr>
        <w:t>在这个阳光明媚的周末，市中心的一个小咖啡馆里，座无虚席。这里聚集了各种各样的年轻人，他们有的带着相机，有的则手持笔记本，一副准备好记录下每一个瞬间的样子。他们都聚焦于同一个点：那个穿着白色连衣裙，笑容灿烂的女孩，她是这里最受欢迎的人之一。</w:t>
      </w:r>
      <w:r>
        <w:rPr>
          <w:sz w:val="32"/>
          <w:szCs w:val="32"/>
        </w:rPr>
        <w:t>&lt;/p&gt;&lt;p&gt;</w:t>
      </w:r>
      <w:r>
        <w:rPr>
          <w:sz w:val="32"/>
          <w:szCs w:val="32"/>
        </w:rPr>
        <w:t>她的名字叫小雨，是个才华横溢的小说家，每个人都对她充满敬仰。她不仅写作天赋异禀，还拥有那般让人心动的外貌，让很多男性和女性都忍不住想要成为她的朋友。而今天，小雨决定将自己的生活方式分享给大家，所以这次聚会更像是一场公开课。</w:t>
      </w:r>
      <w:r>
        <w:rPr>
          <w:sz w:val="32"/>
          <w:szCs w:val="32"/>
        </w:rPr>
        <w:t>&lt;/p&gt;&lt;p&gt;&lt;img src="/static-img/gf87z9s9cAHXG_EIIFlAN6aJGEGrbOeFP9K4dihnytehPcbfGu13UeXKa5lCQioIZeKJkhQ-MrgOitkjLsvWDZIjtOr66eReIsVHyiuNWA7LhgSzZZbajgR6m5VEQWzxdEStOA_dxc5_T5Kt17r9eYpCmtVmFwRfRuSc3jDw5XL1nLZbu8Z2nr-OhrJw8Bw4UwvMaVfI7F4VV8dcn2z_8w.jpg"&gt;&lt;/p&gt;&lt;p&gt;</w:t>
      </w:r>
      <w:r>
        <w:rPr>
          <w:sz w:val="32"/>
          <w:szCs w:val="32"/>
        </w:rPr>
        <w:t>如何与漂亮娇妻成为好友？</w:t>
      </w:r>
      <w:r>
        <w:rPr>
          <w:sz w:val="32"/>
          <w:szCs w:val="32"/>
        </w:rPr>
        <w:t>&lt;/p&gt;&lt;p&gt;</w:t>
      </w:r>
      <w:r>
        <w:rPr>
          <w:sz w:val="32"/>
          <w:szCs w:val="32"/>
        </w:rPr>
        <w:t>小雨站在讲台上，用温暖的声音向大家介绍自己，她告诉大家，不管你是文学爱好者还是摄影迷，都可以通过参加她的读书会或者拍照团来了解更多关于写作和摄影的小技巧。而这些活动都是免费开放给所有愿意学习的人，这让现场气氛更加热烈起来。</w:t>
      </w:r>
      <w:r>
        <w:rPr>
          <w:sz w:val="32"/>
          <w:szCs w:val="32"/>
        </w:rPr>
        <w:t>&lt;/p&gt;&lt;p&gt;&lt;img src="/static-img/HoLzTUSqggEy1cA7ZRwP0KaJGEGrbOeFP9K4dihnytehPcbfGu13UeXKa5lCQioIZeKJkhQ-MrgOitkjLsvWDZIjtOr66eReIsVHyiuNWA7LhgSzZZbajgR6m5VEQWzxdEStOA_dxc5_T5Kt17r9eYpCmtVmFwRfRuSc3jDw5XL1nLZbu8Z2nr-OhrJw8Bw4UwvMaVfI7F4VV8dcn2z_8w.jpg"&gt;&lt;/p&gt;&lt;p&gt;</w:t>
      </w:r>
      <w:r>
        <w:rPr>
          <w:sz w:val="32"/>
          <w:szCs w:val="32"/>
        </w:rPr>
        <w:t>玩朋友漂亮娇妻，那种感觉真的很特别</w:t>
      </w:r>
      <w:r>
        <w:rPr>
          <w:sz w:val="32"/>
          <w:szCs w:val="32"/>
        </w:rPr>
        <w:t>&lt;/p&gt;&lt;p&gt;</w:t>
      </w:r>
      <w:r>
        <w:rPr>
          <w:sz w:val="32"/>
          <w:szCs w:val="32"/>
        </w:rPr>
        <w:t>随后，小雨开始展示一些她最新发表的小说片段，以及一些照片作品。她的话题讨论非常活跃，每个人都能从中获得启发。在这种氛围下，不少人的自信心得到了极大的提升，而对于那些曾经感到孤单或害羞的人来说，这可能就是改变命运的一刻。</w:t>
      </w:r>
      <w:r>
        <w:rPr>
          <w:sz w:val="32"/>
          <w:szCs w:val="32"/>
        </w:rPr>
        <w:t>&lt;/p&gt;&lt;p&gt;&lt;img src="/static-img/qSuKYYVsYzKMUORy-uFAOKaJGEGrbOeFP9K4dihnytehPcbfGu13UeXKa5lCQioIZeKJkhQ-MrgOitkjLsvWDZIjtOr66eReIsVHyiuNWA7LhgSzZZbajgR6m5VEQWzxdEStOA_dxc5_T5Kt17r9eYpCmtVmFwRfRuSc3jDw5XL1nLZbu8Z2nr-OhrJw8Bw4UwvMaVfI7F4VV8dcn2z_8w.jpg"&gt;&lt;/p&gt;&lt;p&gt;</w:t>
      </w:r>
      <w:r>
        <w:rPr>
          <w:sz w:val="32"/>
          <w:szCs w:val="32"/>
        </w:rPr>
        <w:t>怎样才能保持这样的魅力？</w:t>
      </w:r>
      <w:r>
        <w:rPr>
          <w:sz w:val="32"/>
          <w:szCs w:val="32"/>
        </w:rPr>
        <w:t>&lt;/p&gt;&lt;p&gt;</w:t>
      </w:r>
      <w:r>
        <w:rPr>
          <w:sz w:val="32"/>
          <w:szCs w:val="32"/>
        </w:rPr>
        <w:t>在活动结束时，小雨提醒大家，无论我们是在什么环境中，最重要的是要真诚地对待每一个人。因为真正美丽的地方，在于我们内心所拥有的品质，而不是外表上的装饰。当人们看到你的真诚，你就会吸引到更多与你一样追求卓越、热爱生活的人。这也许就是为什么小雨能够拥有这么多朋友，并且一直保持其魅力的原因吧。</w:t>
      </w:r>
      <w:r>
        <w:rPr>
          <w:sz w:val="32"/>
          <w:szCs w:val="32"/>
        </w:rPr>
        <w:t>&lt;/p&gt;&lt;p&gt;&lt;img src="/static-img/VqRaO9o-S3XN9MUzZ-kvi6aJGEGrbOeFP9K4dihnytehPcbfGu13UeXKa5lCQioIZeKJkhQ-MrgOitkjLsvWDZIjtOr66eReIsVHyiuNWA7LhgSzZZbajgR6m5VEQWzxdEStOA_dxc5_T5Kt17r9eYpCmtVmFwRfRuSc3jDw5XL1nLZbu8Z2nr-OhrJw8Bw4UwvMaVfI7F4VV8dcn2z_8w.jpg"&gt;&lt;/p&gt;&lt;p&gt;</w:t>
      </w:r>
      <w:r>
        <w:rPr>
          <w:sz w:val="32"/>
          <w:szCs w:val="32"/>
        </w:rPr>
        <w:t>当晚，我留下来帮忙收拾东西，看着那些熟悉却又陌生的面孔，我突然明白了一个道理：真正能够影响他人的，是那种善良、真诚和智慧并存的人。而今天，我们见证了这样一个人如何用自己的方式感染众生，也许我们的生命之旅，也能因这一天而变得更加丰富多彩。</w:t>
      </w:r>
      <w:r>
        <w:rPr>
          <w:sz w:val="32"/>
          <w:szCs w:val="32"/>
        </w:rPr>
        <w:t>&lt;/p&gt;&lt;p&gt;&lt;a href = "/doc/597023-</w:t>
      </w:r>
      <w:r>
        <w:rPr>
          <w:sz w:val="32"/>
          <w:szCs w:val="32"/>
        </w:rPr>
        <w:t>美丽娇妻的朋友圈</w:t>
      </w:r>
      <w:r>
        <w:rPr>
          <w:sz w:val="32"/>
          <w:szCs w:val="32"/>
        </w:rPr>
        <w:t>.doc" rel="alternate" download="597023-</w:t>
      </w:r>
      <w:r>
        <w:rPr>
          <w:sz w:val="32"/>
          <w:szCs w:val="32"/>
        </w:rPr>
        <w:t>美丽娇妻的朋友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