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可怜的社畜与午餐肉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蒙蒙的早晨，东度日讲坐在办公室的角落里，凝视着窗外微弱的阳光。他的心中充满了无尽的忧愁，他是一个典型的“可怜的社畜”，生活在一座繁忙都市的大厦之中。</w:t>
      </w:r>
      <w:r>
        <w:rPr>
          <w:sz w:val="32"/>
          <w:szCs w:val="32"/>
        </w:rPr>
        <w:t>&lt;/p&gt;&lt;p&gt;&lt;img src="/static-img/pj_6J2NCwg38CpqAP73BXVxFlHteGhhE-wK9TelayOiD3C212WOTLK4cm9QvVXGi.jpg"&gt;&lt;/p&gt;&lt;p&gt;</w:t>
      </w:r>
      <w:r>
        <w:rPr>
          <w:sz w:val="32"/>
          <w:szCs w:val="32"/>
        </w:rPr>
        <w:t>段落一：晨曦下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醒来，他总会对自己说：“你为什么要选择这样一种生活？不是为了追求梦想，而是为了赚钱养家。”然而，当他走进公司大楼时，那些压抑和平淡又开始支配他的每一天。东度日讲尝试过多次逃离这种生活，但似乎总是在某个转弯点被现实所抓住。</w:t>
      </w:r>
      <w:r>
        <w:rPr>
          <w:sz w:val="32"/>
          <w:szCs w:val="32"/>
        </w:rPr>
        <w:t>&lt;/p&gt;&lt;p&gt;&lt;img src="/static-img/4MZtgs1pzPRa4qNPIUJkvFxFlHteGhhE-wK9TelayOiGZKqsGG0A_Y48r0llJUu-EKXbuAeijYV8gldyNY56GipYIplhT54i4Jk_GSdFKgWoavFy80Ylb3_AXCj1rt_CyKjpanmn0LLiaJPAABWaz2gHrDx3Y2UAW0t4lteZ2Fc.jpg"&gt;&lt;/p&gt;&lt;p&gt;</w:t>
      </w:r>
      <w:r>
        <w:rPr>
          <w:sz w:val="32"/>
          <w:szCs w:val="32"/>
        </w:rPr>
        <w:t>段落二：午餐肉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他喜欢去附近的小超市买一些午餐肉，这不仅因为它便宜而且能填饱肚子，更重要的是，它成为了他逃避现实的一种方式。当他慢慢地咀嚼那片烤得恰到好处、香气四溢的午餐肉时，他仿佛能够暂时忘却那些琐碎和压力。他曾经写下了一篇文章《午餐肉与时间》，其中揭示了现代人如何通过简单的事物来寻找内心世界中的宁静。</w:t>
      </w:r>
      <w:r>
        <w:rPr>
          <w:sz w:val="32"/>
          <w:szCs w:val="32"/>
        </w:rPr>
        <w:t>&lt;/p&gt;&lt;p&gt;&lt;img src="/static-img/Nrxid6L9UXEQAzJW9jzLYVxFlHteGhhE-wK9TelayOiGZKqsGG0A_Y48r0llJUu-EKXbuAeijYV8gldyNY56GipYIplhT54i4Jk_GSdFKgWoavFy80Ylb3_AXCj1rt_CyKjpanmn0LLiaJPAABWaz2gHrDx3Y2UAW0t4lteZ2Fc.jpg"&gt;&lt;/p&gt;&lt;p&gt;</w:t>
      </w:r>
      <w:r>
        <w:rPr>
          <w:sz w:val="32"/>
          <w:szCs w:val="32"/>
        </w:rPr>
        <w:t>段落三：文本创作中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一杯热茶伴随着书桌前的灯光，东度日讲就会投入到他的文字世界中。他开始思考什么是真正意义上的自由，以及我们为何不能像鸟儿一样飞翔。在这些深夜里，是“可怜的社畜”这个词汇不断地出现在他的笔记本上，就像是一个永恒的话题，引领着他探索更深层次的人生哲学。</w:t>
      </w:r>
      <w:r>
        <w:rPr>
          <w:sz w:val="32"/>
          <w:szCs w:val="32"/>
        </w:rPr>
        <w:t>&lt;/p&gt;&lt;p&gt;&lt;img src="/static-img/44O9MUtU-AGABQTRNHE5DFxFlHteGhhE-wK9TelayOiGZKqsGG0A_Y48r0llJUu-EKXbuAeijYV8gldyNY56GipYIplhT54i4Jk_GSdFKgWoavFy80Ylb3_AXCj1rt_CyKjpanmn0LLiaJPAABWaz2gHrDx3Y2UAW0t4lteZ2Fc.png"&gt;&lt;/p&gt;&lt;p&gt;</w:t>
      </w:r>
      <w:r>
        <w:rPr>
          <w:sz w:val="32"/>
          <w:szCs w:val="32"/>
        </w:rPr>
        <w:t>段落四：社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给予人们不同的角色，有些人称之为成功者，有些则被归类为“可怜”的社畜。但是，每个人都有自己的故事，每一个角色的背后都隐藏着复杂的情感和细腻的人性。东度日讲渴望将这些故事告诉世人，让他们看到除了表面的成功以外，还有更多值得尊重的人生路径。</w:t>
      </w:r>
      <w:r>
        <w:rPr>
          <w:sz w:val="32"/>
          <w:szCs w:val="32"/>
        </w:rPr>
        <w:t>&lt;/p&gt;&lt;p&gt;&lt;img src="/static-img/UKl--VMpnD6Vi2_0H-1-k1xFlHteGhhE-wK9TelayOiGZKqsGG0A_Y48r0llJUu-EKXbuAeijYV8gldyNY56GipYIplhT54i4Jk_GSdFKgWoavFy80Ylb3_AXCj1rt_CyKjpanmn0LLiaJPAABWaz2gHrDx3Y2UAW0t4lteZ2Fc.png"&gt;&lt;/p&gt;&lt;p&gt;</w:t>
      </w:r>
      <w:r>
        <w:rPr>
          <w:sz w:val="32"/>
          <w:szCs w:val="32"/>
        </w:rPr>
        <w:t>段落五：向往自由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他遇到了一个自由撰稿人的灵魂，那个人的眼睛闪烁着星辰大海般广阔无垠的情怀，对于未来没有任何恐惧或担忧。这让东度日讲更加坚定了自己的决心。他决定用自己的笔触，将那些沉默的大众的声音传递出去，无论是关于“可怜”的还是关于希望和勇气的事情，都应被听到，被看见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岁月里，无论身处何种环境，只要有一颗不屈不挠的心，就能找到属于自己的道路。而对于那些看似平凡但实际上拥有无限可能的人们来说，“可怬的社畜 作者 东度日讲”就是他们最真挚的声音，也许，并非所有人都需要成为伟大的英雄，但每一个人都是自己命运主宰者的勇士。</w:t>
      </w:r>
      <w:r>
        <w:rPr>
          <w:sz w:val="32"/>
          <w:szCs w:val="32"/>
        </w:rPr>
        <w:t>&lt;/p&gt;&lt;p&gt;&lt;a href = "/doc/597019-</w:t>
      </w:r>
      <w:r>
        <w:rPr>
          <w:sz w:val="32"/>
          <w:szCs w:val="32"/>
        </w:rPr>
        <w:t>东度日讲可怜的社畜与午餐肉之歌</w:t>
      </w:r>
      <w:r>
        <w:rPr>
          <w:sz w:val="32"/>
          <w:szCs w:val="32"/>
        </w:rPr>
        <w:t>.doc" rel="alternate" download="597019-</w:t>
      </w:r>
      <w:r>
        <w:rPr>
          <w:sz w:val="32"/>
          <w:szCs w:val="32"/>
        </w:rPr>
        <w:t>东度日讲可怜的社畜与午餐肉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