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特事件集揭秘那些不寻常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很多事情看似平常，但实际上却充满了未知和惊奇。这些非正常事件集，往往能够让我们重新审视现实，发现生活中的美好与奥妙。</w:t>
      </w:r>
      <w:r>
        <w:rPr>
          <w:sz w:val="32"/>
          <w:szCs w:val="32"/>
        </w:rPr>
        <w:t>&lt;/p&gt;&lt;p&gt;&lt;img src="/static-img/hmUC79PL6asvpi_u2HIeEM8XpU18c_5zLP8SjmYjlpgsVrDxaWPScZhChIQISc_P.jpg"&gt;&lt;/p&gt;&lt;p&gt;</w:t>
      </w:r>
      <w:r>
        <w:rPr>
          <w:sz w:val="32"/>
          <w:szCs w:val="32"/>
        </w:rPr>
        <w:t>时间悖论</w:t>
      </w:r>
      <w:r>
        <w:rPr>
          <w:sz w:val="32"/>
          <w:szCs w:val="32"/>
        </w:rPr>
        <w:t>&lt;/p&gt;&lt;p&gt;</w:t>
      </w:r>
      <w:r>
        <w:rPr>
          <w:sz w:val="32"/>
          <w:szCs w:val="32"/>
        </w:rPr>
        <w:t>时间是我们日常生活中不可或缺的一部分，但有时候它似乎会出现一些小小的失真。在某些情况下，一天可能会比其他天短，更长；一刻可能比其他刻慢，更快。这样的时间悖论，让人不得不思考时间的本质，以及它如何影响我们的感受和判断。</w:t>
      </w:r>
      <w:r>
        <w:rPr>
          <w:sz w:val="32"/>
          <w:szCs w:val="32"/>
        </w:rPr>
        <w:t>&lt;/p&gt;&lt;p&gt;&lt;img src="/static-img/cB1-FiDbs7iVWLkwjMVLp88XpU18c_5zLP8SjmYjlpiK0JNobuzkAoxkD1c4VmWyS740abNZBvFY_4E4HbkqjQe859CvMg3UCP8Z6F8ZpnXbWmQUm9AQW9GsOWwRVKxDVV04d2m0xR545UNYKvEaAg.jpg"&gt;&lt;/p&gt;&lt;p&gt;</w:t>
      </w:r>
      <w:r>
        <w:rPr>
          <w:sz w:val="32"/>
          <w:szCs w:val="32"/>
        </w:rPr>
        <w:t>自然界的小确幸</w:t>
      </w:r>
      <w:r>
        <w:rPr>
          <w:sz w:val="32"/>
          <w:szCs w:val="32"/>
        </w:rPr>
        <w:t>&lt;/p&gt;&lt;p&gt;</w:t>
      </w:r>
      <w:r>
        <w:rPr>
          <w:sz w:val="32"/>
          <w:szCs w:val="32"/>
        </w:rPr>
        <w:t>自然界虽然强大无穷，但也隐藏着许多微小而神奇的事物。如偶尔出现的彩虹、罕见的双生动物、或者是一场突如其来的暴风雨后清新的空气，这些都是自然界给予我们的礼物，它们提醒我们，无论环境多么险恶，都有美好的东西等待被发现。</w:t>
      </w:r>
      <w:r>
        <w:rPr>
          <w:sz w:val="32"/>
          <w:szCs w:val="32"/>
        </w:rPr>
        <w:t>&lt;/p&gt;&lt;p&gt;&lt;img src="/static-img/v4JekyRpiPd-bLKRwTE4xs8XpU18c_5zLP8SjmYjlpiK0JNobuzkAoxkD1c4VmWyS740abNZBvFY_4E4HbkqjQe859CvMg3UCP8Z6F8ZpnXbWmQUm9AQW9GsOWwRVKxDVV04d2m0xR545UNYKvEaAg.jpg"&gt;&lt;/p&gt;&lt;p&gt;</w:t>
      </w:r>
      <w:r>
        <w:rPr>
          <w:sz w:val="32"/>
          <w:szCs w:val="32"/>
        </w:rPr>
        <w:t>科技进步中的意外收获</w:t>
      </w:r>
      <w:r>
        <w:rPr>
          <w:sz w:val="32"/>
          <w:szCs w:val="32"/>
        </w:rPr>
        <w:t>&lt;/p&gt;&lt;p&gt;</w:t>
      </w:r>
      <w:r>
        <w:rPr>
          <w:sz w:val="32"/>
          <w:szCs w:val="32"/>
        </w:rPr>
        <w:t>科技发展迅速，我们经常看到各种新技术、新发明涌现。但有时，这些技术并不是直接为人类带来便利，而是通过意料之外的情况，产生了意想不到的效果。这就像科学研究中偶然发现的一个药品，不仅治愈了预期上的疾病，还对另一类疾病产生了治疗作用一样。</w:t>
      </w:r>
      <w:r>
        <w:rPr>
          <w:sz w:val="32"/>
          <w:szCs w:val="32"/>
        </w:rPr>
        <w:t>&lt;/p&gt;&lt;p&gt;&lt;img src="/static-img/DoYzHv3vQvuIe3K9wVGjJ88XpU18c_5zLP8SjmYjlpiK0JNobuzkAoxkD1c4VmWyS740abNZBvFY_4E4HbkqjQe859CvMg3UCP8Z6F8ZpnXbWmQUm9AQW9GsOWwRVKxDVV04d2m0xR545UNYKvEaAg.jpg"&gt;&lt;/p&gt;&lt;p&gt;</w:t>
      </w:r>
      <w:r>
        <w:rPr>
          <w:sz w:val="32"/>
          <w:szCs w:val="32"/>
        </w:rPr>
        <w:t>社会文化中的独特现象</w:t>
      </w:r>
      <w:r>
        <w:rPr>
          <w:sz w:val="32"/>
          <w:szCs w:val="32"/>
        </w:rPr>
        <w:t>&lt;/p&gt;&lt;p&gt;</w:t>
      </w:r>
      <w:r>
        <w:rPr>
          <w:sz w:val="32"/>
          <w:szCs w:val="32"/>
        </w:rPr>
        <w:t>在不同的文化和社会背景下，有着各自独特的人文景观，比如某个地区独有的节日习俗、特殊的手工艺品制作方法，或是人们之间特别的情感交流方式。这些建立在传统基础上的现代表达形式，不仅丰富了我们的生活，也促使我们去了解不同文化，从中汲取灵感。</w:t>
      </w:r>
      <w:r>
        <w:rPr>
          <w:sz w:val="32"/>
          <w:szCs w:val="32"/>
        </w:rPr>
        <w:t>&lt;/p&gt;&lt;p&gt;&lt;img src="/static-img/TrDCCpDSVPLsk46OJ70x7c8XpU18c_5zLP8SjmYjlpiK0JNobuzkAoxkD1c4VmWyS740abNZBvFY_4E4HbkqjQe859CvMg3UCP8Z6F8ZpnXbWmQUm9AQW9GsOWwRVKxDVV04d2m0xR545UNYKvEaAg.jpg"&gt;&lt;/p&gt;&lt;p&gt;</w:t>
      </w:r>
      <w:r>
        <w:rPr>
          <w:sz w:val="32"/>
          <w:szCs w:val="32"/>
        </w:rPr>
        <w:t>心理学中的怪异现象</w:t>
      </w:r>
      <w:r>
        <w:rPr>
          <w:sz w:val="32"/>
          <w:szCs w:val="32"/>
        </w:rPr>
        <w:t>&lt;/p&gt;&lt;p&gt;</w:t>
      </w:r>
      <w:r>
        <w:rPr>
          <w:sz w:val="32"/>
          <w:szCs w:val="32"/>
        </w:rPr>
        <w:t>心理学探索的是人的思维行为，而其中有些现象令人难以置信，如催眠下的记忆模糊、梦境里的逻辑混乱等。当这些异常心理状态发生时，我们不得不深入思考人的意识层次以及潜意识如何影响我们的行为选择。</w:t>
      </w:r>
      <w:r>
        <w:rPr>
          <w:sz w:val="32"/>
          <w:szCs w:val="32"/>
        </w:rPr>
        <w:t>&lt;/p&gt;&lt;p&gt;</w:t>
      </w:r>
      <w:r>
        <w:rPr>
          <w:sz w:val="32"/>
          <w:szCs w:val="32"/>
        </w:rPr>
        <w:t>历史上的迷雾重重</w:t>
      </w:r>
      <w:r>
        <w:rPr>
          <w:sz w:val="32"/>
          <w:szCs w:val="32"/>
        </w:rPr>
        <w:t>&lt;/p&gt;&lt;p&gt;</w:t>
      </w:r>
      <w:r>
        <w:rPr>
          <w:sz w:val="32"/>
          <w:szCs w:val="32"/>
        </w:rPr>
        <w:t>历史书籍里充满了疑团与争议，有些事件至今仍未能得到全面的解释。而这些未解之谜正是吸引历史爱好者不断探索的心头肉。从古代文明遗址到现代政治阴谋，每一个问题都像是悬念最大的剧本结尾，每一次解开它们，就像是揭晓答案，使得历史更加生动鲜活。</w:t>
      </w:r>
      <w:r>
        <w:rPr>
          <w:sz w:val="32"/>
          <w:szCs w:val="32"/>
        </w:rPr>
        <w:t>&lt;/p&gt;&lt;p&gt;&lt;a href = "/doc/596971-</w:t>
      </w:r>
      <w:r>
        <w:rPr>
          <w:sz w:val="32"/>
          <w:szCs w:val="32"/>
        </w:rPr>
        <w:t>奇特事件集揭秘那些不寻常的故事</w:t>
      </w:r>
      <w:r>
        <w:rPr>
          <w:sz w:val="32"/>
          <w:szCs w:val="32"/>
        </w:rPr>
        <w:t>.doc" rel="alternate" download="596971-</w:t>
      </w:r>
      <w:r>
        <w:rPr>
          <w:sz w:val="32"/>
          <w:szCs w:val="32"/>
        </w:rPr>
        <w:t>奇特事件集揭秘那些不寻常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