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咱们就来聊聊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就来聊聊这事儿。生活中有时会遇到一些事情，感觉做起来特别难，但实际上呢？别忘了，有时候庶得容易。你可能觉得我这是什么意思，我是说很多时候，我们往往过于估计问题的复杂性，从而给自己加重负担。</w:t>
      </w:r>
      <w:r>
        <w:rPr>
          <w:sz w:val="32"/>
          <w:szCs w:val="32"/>
        </w:rPr>
        <w:t>&lt;/p&gt;&lt;p&gt;&lt;img src="/static-img/RH4LY1PsujZ8BuHmRluI6ncHiMQp8VCTNrRIZ-1ZNrQHW1krsWDcYKlx18PvvFKt.jpeg"&gt;&lt;/p&gt;&lt;p&gt;</w:t>
      </w:r>
      <w:r>
        <w:rPr>
          <w:sz w:val="32"/>
          <w:szCs w:val="32"/>
        </w:rPr>
        <w:t>记得那次，你决定学一门新技能？开始的时候，感觉每个小步骤都像是在登天一样困难。但当你真正开始动手实践，那些看似不可能的任务变得简单多了。其实，这就是“庶得容易”的体现。在这个过程中，你意识到了自己的潜力，也感受到了自我超越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在工作上遇到瓶颈，你可能会觉得解决问题是一项艰巨的任务。但实际上，只需要换一个角度思考或者尝试不同的方法，就能找到解决之道。这也是“庶得容易”的一种表现，它提醒我们不要害怕挑战，而是要积极面对，用智慧和勇气去克服困难。</w:t>
      </w:r>
      <w:r>
        <w:rPr>
          <w:sz w:val="32"/>
          <w:szCs w:val="32"/>
        </w:rPr>
        <w:t>&lt;/p&gt;&lt;p&gt;&lt;img src="/static-img/478q3eVmM3ZZLA-dhruLMHcHiMQp8VCTNrRIZ-1ZNrRxZMysIyyiwiEk1s0DC0sPXnHIYOfcNgPH9IeA4Qc3gPXpuxrBtnPM5P9iOghbez3NbIcxSGerPfRTlik39NUN1KJT-XzU-aMV0eT4fAr-T1rlwegeXJTKoNDxCFfAIFmZfX1OrPEcIE3t-pkdkGCJ.jpeg"&gt;&lt;/p&gt;&lt;p&gt;</w:t>
      </w:r>
      <w:r>
        <w:rPr>
          <w:sz w:val="32"/>
          <w:szCs w:val="32"/>
        </w:rPr>
        <w:t>生活中的许多事情，都是这样的。所以，当你感到某件事情太难以应对时，不妨停下来深呼吸，然后告诉自己：“这其实并不那么复杂。”然后再次出发，一点一点地向前进。你会发现，“庶得容易”并不是空话，而是一种鼓励和启示，让我们在追求目标的路上更加坚持下去，更高效地实现梦想。</w:t>
      </w:r>
      <w:r>
        <w:rPr>
          <w:sz w:val="32"/>
          <w:szCs w:val="32"/>
        </w:rPr>
        <w:t>&lt;/p&gt;&lt;p&gt;&lt;a href = "/doc/596970-</w:t>
      </w:r>
      <w:r>
        <w:rPr>
          <w:sz w:val="32"/>
          <w:szCs w:val="32"/>
        </w:rPr>
        <w:t>庶得容易咱们就来聊聊这事儿</w:t>
      </w:r>
      <w:r>
        <w:rPr>
          <w:sz w:val="32"/>
          <w:szCs w:val="32"/>
        </w:rPr>
        <w:t>.doc" rel="alternate" download="596970-</w:t>
      </w:r>
      <w:r>
        <w:rPr>
          <w:sz w:val="32"/>
          <w:szCs w:val="32"/>
        </w:rPr>
        <w:t>庶得容易咱们就来聊聊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