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律师</w:t>
      </w:r>
      <w:r>
        <w:rPr>
          <w:sz w:val="48"/>
          <w:szCs w:val="48"/>
        </w:rPr>
        <w:t>a</w:t>
      </w:r>
      <w:r>
        <w:rPr>
          <w:sz w:val="48"/>
          <w:szCs w:val="48"/>
        </w:rPr>
        <w:t>的致命吸引我的职业生涯中的不可思议转折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律师</w:t>
      </w:r>
      <w:r>
        <w:rPr>
          <w:sz w:val="32"/>
          <w:szCs w:val="32"/>
        </w:rPr>
        <w:t>a</w:t>
      </w:r>
      <w:r>
        <w:rPr>
          <w:sz w:val="32"/>
          <w:szCs w:val="32"/>
        </w:rPr>
        <w:t>的世界里，案件如同星辰般璀璨，每一个都蕴含着未知的魅力。我的职业生涯，就像一本充满了奇遇和挑战的书，其中最让人印象深刻的一次，是来自律师</w:t>
      </w:r>
      <w:r>
        <w:rPr>
          <w:sz w:val="32"/>
          <w:szCs w:val="32"/>
        </w:rPr>
        <w:t>a</w:t>
      </w:r>
      <w:r>
        <w:rPr>
          <w:sz w:val="32"/>
          <w:szCs w:val="32"/>
        </w:rPr>
        <w:t>的致命吸引。</w:t>
      </w:r>
      <w:r>
        <w:rPr>
          <w:sz w:val="32"/>
          <w:szCs w:val="32"/>
        </w:rPr>
        <w:t>&lt;/p&gt;&lt;p&gt;&lt;img src="/static-img/Ru4SP9ubWAspskHmuFHhMtOtaYlClBJsIBi0weJD1a5mlNGJBt1lL3mTMxgPG1OA.jpg"&gt;&lt;/p&gt;&lt;p&gt;</w:t>
      </w:r>
      <w:r>
        <w:rPr>
          <w:sz w:val="32"/>
          <w:szCs w:val="32"/>
        </w:rPr>
        <w:t>那是一个阳光明媚的早晨，我收到了律师</w:t>
      </w:r>
      <w:r>
        <w:rPr>
          <w:sz w:val="32"/>
          <w:szCs w:val="32"/>
        </w:rPr>
        <w:t>a</w:t>
      </w:r>
      <w:r>
        <w:rPr>
          <w:sz w:val="32"/>
          <w:szCs w:val="32"/>
        </w:rPr>
        <w:t>的一个电话。他是我们行业中赫赫有名的人物，以其超凡脱俗的手法和对法律细节无比掌握而闻名。我当时正在处理一个看似简单但实际上复杂多变的小型企业破产案件，正处于临界点，不知道如何是好。</w:t>
      </w:r>
      <w:r>
        <w:rPr>
          <w:sz w:val="32"/>
          <w:szCs w:val="32"/>
        </w:rPr>
        <w:t>&lt;/p&gt;&lt;p&gt;</w:t>
      </w:r>
      <w:r>
        <w:rPr>
          <w:sz w:val="32"/>
          <w:szCs w:val="32"/>
        </w:rPr>
        <w:t>电话那头，律师</w:t>
      </w:r>
      <w:r>
        <w:rPr>
          <w:sz w:val="32"/>
          <w:szCs w:val="32"/>
        </w:rPr>
        <w:t>a</w:t>
      </w:r>
      <w:r>
        <w:rPr>
          <w:sz w:val="32"/>
          <w:szCs w:val="32"/>
        </w:rPr>
        <w:t>的声音温文尔雅，却透露出一丝不容忽视的坚定：“小伙子，你现在手中的案子，对我来说不过是一场微不足道的小游戏。但你，如果能够抓住其中隐藏的问题，那将是我这辈子的最大收获。”他的话语，让我感受到了前所未有的压力与激动。</w:t>
      </w:r>
      <w:r>
        <w:rPr>
          <w:sz w:val="32"/>
          <w:szCs w:val="32"/>
        </w:rPr>
        <w:t>&lt;/p&gt;&lt;p&gt;&lt;img src="/static-img/sbEp2JNmpAEJ5dS4GIvWj9OtaYlClBJsIBi0weJD1a4JaLjjN_tQ3PArF2CrBH-93_KoF2rG0XWC7n4qKvQNm3V0YFH3-VzFYl1RqEy7P1r6OiCtQxGyrkt0N46A0dQFIkah127XVCYqZXkyN-1hI2DXQ0DrQKuq_dDHn9ngVhrj3UWnxiQ7zBx0LWqveO4RW7o1sjnAlZabdHkxBlCTfw.jpg"&gt;&lt;/p&gt;&lt;p&gt;</w:t>
      </w:r>
      <w:r>
        <w:rPr>
          <w:sz w:val="32"/>
          <w:szCs w:val="32"/>
        </w:rPr>
        <w:t>接下来的几天，我全身心地投入到这个案件中，与律师</w:t>
      </w:r>
      <w:r>
        <w:rPr>
          <w:sz w:val="32"/>
          <w:szCs w:val="32"/>
        </w:rPr>
        <w:t>a</w:t>
      </w:r>
      <w:r>
        <w:rPr>
          <w:sz w:val="32"/>
          <w:szCs w:val="32"/>
        </w:rPr>
        <w:t>紧密合作，我们一起探索每一个角落寻找线索。他的专业知识让我眼界大开，他那种独特的逻辑思维，让我从以前单纯依赖经验转变为更加全面思考问题。在他身上，我看到了自己缺少的一面，而这份差距，也成为了我不断进步的动力。</w:t>
      </w:r>
      <w:r>
        <w:rPr>
          <w:sz w:val="32"/>
          <w:szCs w:val="32"/>
        </w:rPr>
        <w:t>&lt;/p&gt;&lt;p&gt;</w:t>
      </w:r>
      <w:r>
        <w:rPr>
          <w:sz w:val="32"/>
          <w:szCs w:val="32"/>
        </w:rPr>
        <w:t>随着时间推移，这个小小的事业开始展现出它强大的力量。我们成功揭露了对方公司背后的财务欺诈行为，并且通过法律手段保护了那些被剥夺权益的小股东。这次胜利不仅给我带来了个人成就感，更让我意识到，在这个充满竞争和挑战的大舞台上，只要勇敢追求真理，就能找到属于自己的位置。</w:t>
      </w:r>
      <w:r>
        <w:rPr>
          <w:sz w:val="32"/>
          <w:szCs w:val="32"/>
        </w:rPr>
        <w:t>&lt;/p&gt;&lt;p&gt;&lt;img src="/static-img/85PT1bKwoBEYi09ZgksSrtOtaYlClBJsIBi0weJD1a4JaLjjN_tQ3PArF2CrBH-93_KoF2rG0XWC7n4qKvQNm3V0YFH3-VzFYl1RqEy7P1r6OiCtQxGyrkt0N46A0dQFIkah127XVCYqZXkyN-1hI2DXQ0DrQKuq_dDHn9ngVhrj3UWnxiQ7zBx0LWqveO4RW7o1sjnAlZabdHkxBlCTfw.jpg"&gt;&lt;/p&gt;&lt;p&gt;</w:t>
      </w:r>
      <w:r>
        <w:rPr>
          <w:sz w:val="32"/>
          <w:szCs w:val="32"/>
        </w:rPr>
        <w:t>那个致命吸引，是一次改变命运的人生经历，它教会了我，无论是在生活还是工作中，都要保持开放的心态，用积极向上的态度去面对每一个可能出现的问题。当你站在风暴中心时，或许无法预见未来，但只要心存希望，一切困难都会成为通往成功之路上的阶梯。</w:t>
      </w:r>
      <w:r>
        <w:rPr>
          <w:sz w:val="32"/>
          <w:szCs w:val="32"/>
        </w:rPr>
        <w:t>&lt;/p&gt;&lt;p&gt;&lt;a href = "/doc/596939-</w:t>
      </w:r>
      <w:r>
        <w:rPr>
          <w:sz w:val="32"/>
          <w:szCs w:val="32"/>
        </w:rPr>
        <w:t>来自律师</w:t>
      </w:r>
      <w:r>
        <w:rPr>
          <w:sz w:val="32"/>
          <w:szCs w:val="32"/>
        </w:rPr>
        <w:t>a</w:t>
      </w:r>
      <w:r>
        <w:rPr>
          <w:sz w:val="32"/>
          <w:szCs w:val="32"/>
        </w:rPr>
        <w:t>的致命吸引我的职业生涯中的不可思议转折点</w:t>
      </w:r>
      <w:r>
        <w:rPr>
          <w:sz w:val="32"/>
          <w:szCs w:val="32"/>
        </w:rPr>
        <w:t>.doc" rel="alternate" download="596939-</w:t>
      </w:r>
      <w:r>
        <w:rPr>
          <w:sz w:val="32"/>
          <w:szCs w:val="32"/>
        </w:rPr>
        <w:t>来自律师</w:t>
      </w:r>
      <w:r>
        <w:rPr>
          <w:sz w:val="32"/>
          <w:szCs w:val="32"/>
        </w:rPr>
        <w:t>a</w:t>
      </w:r>
      <w:r>
        <w:rPr>
          <w:sz w:val="32"/>
          <w:szCs w:val="32"/>
        </w:rPr>
        <w:t>的致命吸引我的职业生涯中的不可思议转折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