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恐惧穿戴成为了万人避之不及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外貌的追求和对时尚的热爱达到了前所未有的高度。然而，在这个充满竞争和比较的环境中，有些人因为内心深处的社交恐惧而选择了独自一人承担着“漂亮社恐穿成万人嫌后”的痛苦。</w:t>
      </w:r>
      <w:r>
        <w:rPr>
          <w:sz w:val="32"/>
          <w:szCs w:val="32"/>
        </w:rPr>
        <w:t>&lt;/p&gt;&lt;p&gt;&lt;img src="/static-img/Iy_dBJC0Vq3Y7C4YoCOglUfYCorJBg1DONloJwg1ThgsvsL0gCjQPl-3FnGfaN6C.jpg"&gt;&lt;/p&gt;&lt;p&gt;</w:t>
      </w:r>
      <w:r>
        <w:rPr>
          <w:sz w:val="32"/>
          <w:szCs w:val="32"/>
        </w:rPr>
        <w:t>首先，这种现象往往源于个人的自我价值感问题。由于长期以来受到他人的嘲笑、讽刺或者是无情的话语影响，这些个体开始怀疑自己的外貌是否真的那么重要，是否值得被其他人注视或是讨论。他们可能会不断地试图改变自己，从而获得别人的认可，但每一次尝试都似乎都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况也与当下社会网络化媒体文化有很大关联。在互联网上，每个人都是一个潜在的大众评审员，他们可以随时通过点赞、评论或分享来表达对某人的看法。这为那些缺乏足够自信的人提供了一个无形中的压力源，使得即使他们再怎么努力打扮，也难逃被批评甚至是攻击的命运。</w:t>
      </w:r>
      <w:r>
        <w:rPr>
          <w:sz w:val="32"/>
          <w:szCs w:val="32"/>
        </w:rPr>
        <w:t>&lt;/p&gt;&lt;p&gt;&lt;img src="/static-img/hjF_8NN2_Rdy7GsBkInza0fYCorJBg1DONloJwg1ThhP5i1lw6eJJ16KuXRe1xSfx_4CQh5kz_N8ZPBKiq0o_TJNPyjo7q51TMIl-4kYhSPgtqGgljL4a9LATHFcoOusjo8JkmIRK1IJba2QC-za-wyaviS7OJbusnuJQQhPV9nBdGh0Jxz2NlSlv1rbTY_szrA7sJR2qY9xD7U_o_Wg7Q.jpg"&gt;&lt;/p&gt;&lt;p&gt;</w:t>
      </w:r>
      <w:r>
        <w:rPr>
          <w:sz w:val="32"/>
          <w:szCs w:val="32"/>
        </w:rPr>
        <w:t>第三点，社交恐惧导致的人们往往会陷入一种循环：害怕被他人看到自己的真实样子，所以总是在家里裹紧衣服；但这种行为反过来又让他们感到更加孤立，因为没有机会去展示自己真正想成为的人。而这正是“漂亮社恐穿成万人嫌后”这一现象最让人悲观的地方——即便拥有美丽，也无法逃脱他人的贬低和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当一个人因为内疚和不安而放弃了尝试，那么就可能失去了提高自我意识以及提升生活质量的一切机会。不仅如此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心理健康也因此受损，而这种损伤可能会持续一生，不断地影响到他的日常生活乃至工作表现。</w:t>
      </w:r>
      <w:r>
        <w:rPr>
          <w:sz w:val="32"/>
          <w:szCs w:val="32"/>
        </w:rPr>
        <w:t>&lt;/p&gt;&lt;p&gt;&lt;img src="/static-img/U77wgPJn5FQ9_SLXu81RT0fYCorJBg1DONloJwg1ThhP5i1lw6eJJ16KuXRe1xSfx_4CQh5kz_N8ZPBKiq0o_TJNPyjo7q51TMIl-4kYhSPgtqGgljL4a9LATHFcoOusjo8JkmIRK1IJba2QC-za-wyaviS7OJbusnuJQQhPV9nBdGh0Jxz2NlSlv1rbTY_szrA7sJR2qY9xD7U_o_Wg7Q.jpg"&gt;&lt;/p&gt;&lt;p&gt;</w:t>
      </w:r>
      <w:r>
        <w:rPr>
          <w:sz w:val="32"/>
          <w:szCs w:val="32"/>
        </w:rPr>
        <w:t>第五点，对于那些能克服这一障碍并勇敢面对困境的人来说，他们能够从这些经历中学习到更多关于自信和接受自身的一个教训。当他们终于学会欣赏自己的独特之处，并且不再为别人的眼光所困扰时，他们才真正找到了属于自己的风格，从而摆脱了过去那令人沮丧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解决“漂亮社恐穿成万人嫌后”的问题，我们需要更好地理解这些个体的心理需求，以及如何帮助它们建立起更加积极的心态。通过教育、支持系统以及社区建设，我们可以共同营造出一个更包容，更鼓励性的环境，让每个人都能自由地表达自己，无论何种装扮，都能得到尊重与接纳。这不仅是一场关于外在美学的问题，更是一场关于内心平衡与幸福感提升的大战役。</w:t>
      </w:r>
      <w:r>
        <w:rPr>
          <w:sz w:val="32"/>
          <w:szCs w:val="32"/>
        </w:rPr>
        <w:t>&lt;/p&gt;&lt;p&gt;&lt;img src="/static-img/llZ1PU6PAljccsPkiWzWp0fYCorJBg1DONloJwg1ThhP5i1lw6eJJ16KuXRe1xSfx_4CQh5kz_N8ZPBKiq0o_TJNPyjo7q51TMIl-4kYhSPgtqGgljL4a9LATHFcoOusjo8JkmIRK1IJba2QC-za-wyaviS7OJbusnuJQQhPV9nBdGh0Jxz2NlSlv1rbTY_szrA7sJR2qY9xD7U_o_Wg7Q.jpg"&gt;&lt;/p&gt;&lt;p&gt;&lt;a href = "/doc/596914-</w:t>
      </w:r>
      <w:r>
        <w:rPr>
          <w:sz w:val="32"/>
          <w:szCs w:val="32"/>
        </w:rPr>
        <w:t>社交恐惧穿戴成为了万人避之不及的存在</w:t>
      </w:r>
      <w:r>
        <w:rPr>
          <w:sz w:val="32"/>
          <w:szCs w:val="32"/>
        </w:rPr>
        <w:t>.doc" rel="alternate" download="596914-</w:t>
      </w:r>
      <w:r>
        <w:rPr>
          <w:sz w:val="32"/>
          <w:szCs w:val="32"/>
        </w:rPr>
        <w:t>社交恐惧穿戴成为了万人避之不及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