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树玛利亚全集诗意的遐想与深邃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诗意的遐想与深邃的情感</w:t>
      </w:r>
      <w:r>
        <w:rPr>
          <w:sz w:val="32"/>
          <w:szCs w:val="32"/>
        </w:rPr>
        <w:t>&lt;/p&gt;&lt;p&gt;&lt;img src="/static-img/lSlmaQEAjVEL57ycC8YwQaDAzJpeSGrtZFSM2TUi-s15uSN4P11t33QRVo-e9NUj.jpg"&gt;&lt;/p&gt;&lt;p&gt;</w:t>
      </w:r>
      <w:r>
        <w:rPr>
          <w:sz w:val="32"/>
          <w:szCs w:val="32"/>
        </w:rPr>
        <w:t>在文学史上，有些作品就像高大的古老树木，根植于文化土壤中，经历了风雨，却依然屹立不倒。高树玛利亚全集正是这样一部作品，它以其独特的文学魅力和深刻的人文关怀，成为了一代又一代读者心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全集收录了许多短篇小说，每一篇都如同一个精致的手工艺品，无论是情感的细腻描绘还是社会问题的深入剖析，都透露出作者对人性和世界的深刻洞察。例如，在《静夜思》中，作者通过主角的一段长夜思考，将个人内心世界展现得淋漓尽致，让读者仿佛置身其中，与之共享那份无边的忧愁与希望。</w:t>
      </w:r>
      <w:r>
        <w:rPr>
          <w:sz w:val="32"/>
          <w:szCs w:val="32"/>
        </w:rPr>
        <w:t>&lt;/p&gt;&lt;p&gt;&lt;img src="/static-img/N40xoniHVWsf_TKf6HInWKDAzJpeSGrtZFSM2TUi-s2uVUuDXUdJOUEeCJrqtl9I2AHrJ9yIe9rMe2NhjdTp0BlSBPIFCaF5ip2d5beIDsA.jpg"&gt;&lt;/p&gt;&lt;p&gt;</w:t>
      </w:r>
      <w:r>
        <w:rPr>
          <w:sz w:val="32"/>
          <w:szCs w:val="32"/>
        </w:rPr>
        <w:t>《春天的小径》则是一个充满生机与活力的故事。在这篇小说里，作者巧妙地运用自然景象来反映人物内心变化，从而使得整个故事充满了诗意和美感，让人在阅读时仿佛能听到花儿轻轻地舞动着翅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温馨、引人入胜的小说外，《高树玛利亚全集》还包含了一些更为严肃的问题探讨，如《城市孤儿》，它以令人触目惊心的事实揭示了社会底层人民面临的一系列困境，使人们能够从不同的角度去理解社会现实，并激发公众对于改善民生的关注。</w:t>
      </w:r>
      <w:r>
        <w:rPr>
          <w:sz w:val="32"/>
          <w:szCs w:val="32"/>
        </w:rPr>
        <w:t>&lt;/p&gt;&lt;p&gt;&lt;img src="/static-img/3YCQEJfqRhsynNe2OCbm1KDAzJpeSGrtZFSM2TUi-s2uVUuDXUdJOUEeCJrqtl9I2AHrJ9yIe9rMe2NhjdTp0BlSBPIFCaF5ip2d5beIDsA.jpg"&gt;&lt;/p&gt;&lt;p&gt;</w:t>
      </w:r>
      <w:r>
        <w:rPr>
          <w:sz w:val="32"/>
          <w:szCs w:val="32"/>
        </w:rPr>
        <w:t>总结来说，《高树玛利亚全集》的每一个篇章都是一个独立且完整的小宇宙，它们相互交织成了一幅丰富多彩的人生画卷。作为一名作家，如果想要创作出具有持久价值和影响力的作品，就应该学习如何将个人的情感与时代背景结合起来，用文字塑造出让后世回味无穷的情节。这就是为什么“高树玛利亚全集”至今仍被广泛传颂并受到青睐的一个重要原因。</w:t>
      </w:r>
      <w:r>
        <w:rPr>
          <w:sz w:val="32"/>
          <w:szCs w:val="32"/>
        </w:rPr>
        <w:t>&lt;/p&gt;&lt;p&gt;&lt;a href = "/doc/596862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树玛利亚全集诗意的遐想与深邃的情感</w:t>
      </w:r>
      <w:r>
        <w:rPr>
          <w:sz w:val="32"/>
          <w:szCs w:val="32"/>
        </w:rPr>
        <w:t>.doc" rel="alternate" download="596862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树玛利亚全集诗意的遐想与深邃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