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月神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遗忘的世界里，月亮失去了它曾经那耀眼的光芒。然而，在一场奇异的转变中，一个名为“重生神座”的传说诞生了。在这片被魔法覆盖的土地上，每个星辰都有着自己的故事，而月神——那个曾经守护夜晚宁静与梦想的人物，也迎来了新的篇章。</w:t>
      </w:r>
      <w:r>
        <w:rPr>
          <w:sz w:val="32"/>
          <w:szCs w:val="32"/>
        </w:rPr>
        <w:t>&lt;/p&gt;&lt;p&gt;&lt;img src="/static-img/ZWIHAmOyfdo_HjHElIlukfHjtZk4-GlntTR4XkqjGzmZ9sES2n8lrYaeT_y9N-wV.png"&gt;&lt;/p&gt;&lt;p&gt;</w:t>
      </w:r>
      <w:r>
        <w:rPr>
          <w:sz w:val="32"/>
          <w:szCs w:val="32"/>
        </w:rPr>
        <w:t>传说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老时期，月神是宇宙中的第一位女神。她以其温柔和力量守护着夜空，使得每个人都能在星辰下找到安慰。随着时间流逝，她也逐渐淡出人们的心头，被现代化和科技所取代。</w:t>
      </w:r>
      <w:r>
        <w:rPr>
          <w:sz w:val="32"/>
          <w:szCs w:val="32"/>
        </w:rPr>
        <w:t>&lt;/p&gt;&lt;p&gt;&lt;img src="/static-img/an7S3MOQK396cFFPyobaVfHjtZk4-GlntTR4XkqjGzmZ9sES2n8lrYaeT_y9N-wV.jpg"&gt;&lt;/p&gt;&lt;p&gt;</w:t>
      </w:r>
      <w:r>
        <w:rPr>
          <w:sz w:val="32"/>
          <w:szCs w:val="32"/>
        </w:rPr>
        <w:t>失落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群勇敢的探险家发现了隐藏于古老文明遗迹深处的一个秘密图表，这个图表指引他们前往一个被称作“重生之地”的地方。这是一个充满魔法的地方，只要踏入其中，就能重新获得失去的一切。</w:t>
      </w:r>
      <w:r>
        <w:rPr>
          <w:sz w:val="32"/>
          <w:szCs w:val="32"/>
        </w:rPr>
        <w:t>&lt;/p&gt;&lt;p&gt;&lt;img src="/static-img/cATG48GL94B9M76sa9zX8PHjtZk4-GlntTR4XkqjGzmZ9sES2n8lrYaeT_y9N-wV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探险家们到达了“重生之地”，他们意外地遇到了月神。她告诉他们，她其实并未真正消失，而是在等待一个合适的时候回归，因为她知道人类需要她的力量和指导才能继续前行。于是，他们决定帮助她完成她的任务。</w:t>
      </w:r>
      <w:r>
        <w:rPr>
          <w:sz w:val="32"/>
          <w:szCs w:val="32"/>
        </w:rPr>
        <w:t>&lt;/p&gt;&lt;p&gt;&lt;img src="/static-img/l3S6SWYl01V-ujHKVVpYr_HjtZk4-GlntTR4XkqjGzmZ9sES2n8lrYaeT_y9N-wV.jpg"&gt;&lt;/p&gt;&lt;p&gt;</w:t>
      </w:r>
      <w:r>
        <w:rPr>
          <w:sz w:val="32"/>
          <w:szCs w:val="32"/>
        </w:rPr>
        <w:t>反思与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能够真正融入这个新时代，月神必须学会如何利用现代技术来增强她的力量，同时也要学习如何保护这一切免受滥用。此过程不仅考验了她的智慧，也使得她对自己以及自己的能力有了更深刻的理解。</w:t>
      </w:r>
      <w:r>
        <w:rPr>
          <w:sz w:val="32"/>
          <w:szCs w:val="32"/>
        </w:rPr>
        <w:t>&lt;/p&gt;&lt;p&gt;&lt;img src="/static-img/s5wCIf3Qp8JkFVeVWdwHifHjtZk4-GlntTR4XkqjGzmZ9sES2n8lrYaeT_y9N-wV.jpg"&gt;&lt;/p&gt;&lt;p&gt;</w:t>
      </w:r>
      <w:r>
        <w:rPr>
          <w:sz w:val="32"/>
          <w:szCs w:val="32"/>
        </w:rPr>
        <w:t>新时代、新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准备工作完成后，月神成功地回到了一颗璀璨的地球上面。她带来的不仅仅是一丝微弱光芒，更是无数希望和改变。现在，她不再只是守护夜晚，而是成为连接过去、现在和未来的一道桥梁，为那些迷茫的人提供方向，为那些渴望改变的人点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可以看到整个世界因为月神而发生变化。当人们再次仰望夜空时，不会只是感受到冷漠或孤独，而是会感觉到温暖、安全和永恒。而这正是我们所期待的事情——一个充满爱、平衡与协调力的新世界，其中每个人都能找到属于自己的位置。</w:t>
      </w:r>
      <w:r>
        <w:rPr>
          <w:sz w:val="32"/>
          <w:szCs w:val="32"/>
        </w:rPr>
        <w:t>&lt;/p&gt;&lt;p&gt;&lt;a href = "/doc/596843-</w:t>
      </w:r>
      <w:r>
        <w:rPr>
          <w:sz w:val="32"/>
          <w:szCs w:val="32"/>
        </w:rPr>
        <w:t>重生神座月神的归来</w:t>
      </w:r>
      <w:r>
        <w:rPr>
          <w:sz w:val="32"/>
          <w:szCs w:val="32"/>
        </w:rPr>
        <w:t>.doc" rel="alternate" download="596843-</w:t>
      </w:r>
      <w:r>
        <w:rPr>
          <w:sz w:val="32"/>
          <w:szCs w:val="32"/>
        </w:rPr>
        <w:t>重生神座月神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