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心中那份无法言说的喜爱全文免费阅读的魅力</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信息爆炸的时代，我们每个人都面临着海量数据的冲击，知识和故事源源不断地涌向我们。然而，在这浩瀚无垠的海洋中，有一种特殊的宝藏——全文免费阅读，它不仅满足了人们对知识和故事的渴望，还给予了人们无尽的情感慰藉。</w:t>
      </w:r>
      <w:r>
        <w:rPr>
          <w:sz w:val="32"/>
          <w:szCs w:val="32"/>
        </w:rPr>
        <w:t>&lt;/p&gt;&lt;p&gt;&lt;img src="/static-img/xeOTuyj_jQSnp8qlfj1lFFIL_RO3gMVtyf7ist35oTKeV-QMaytPoXBRhNjWqXbo.jpg"&gt;&lt;/p&gt;&lt;p&gt;</w:t>
      </w:r>
      <w:r>
        <w:rPr>
          <w:sz w:val="32"/>
          <w:szCs w:val="32"/>
        </w:rPr>
        <w:t>首先，全文免费阅读为我们提供了一扇进入知识殿堂的大门。在这里，每一篇文章、每一本书，都像是打开了一个新世界的大门，等待着我们去探索。它不受金钱限制，让那些原本只能远观的人们，也能亲身体验到学习带来的快乐。这是一种平等，一种自由，让所有人都能享受到文化和知识的果实，无论是贫富高低。</w:t>
      </w:r>
      <w:r>
        <w:rPr>
          <w:sz w:val="32"/>
          <w:szCs w:val="32"/>
        </w:rPr>
        <w:t>&lt;/p&gt;&lt;p&gt;</w:t>
      </w:r>
      <w:r>
        <w:rPr>
          <w:sz w:val="32"/>
          <w:szCs w:val="32"/>
        </w:rPr>
        <w:t>其次，全文免费阅读培养了我们的批判性思维能力。因为没有付费的心理负担，我们可以更加放松地去读，不必急于求成，只需沉浸在文字之中。当遇到一些看似矛盾或者难以理解的地方时，我们可以停下来思考，这种自主选择是否要深入了解，是提高我们分析问题能力的一个重要途径。此外，全文免费阅读还促进了创造性的发展，因为没有成本限制，我们更愿意尝试新的想法和创意，从而激发自己的潜能。</w:t>
      </w:r>
      <w:r>
        <w:rPr>
          <w:sz w:val="32"/>
          <w:szCs w:val="32"/>
        </w:rPr>
        <w:t>&lt;/p&gt;&lt;p&gt;&lt;img src="/static-img/8Lzvsalcp6_qdrsIyt1Lj1IL_RO3gMVtyf7ist35oTKeV-QMaytPoXBRhNjWqXbo.jpg"&gt;&lt;/p&gt;&lt;p&gt;</w:t>
      </w:r>
      <w:r>
        <w:rPr>
          <w:sz w:val="32"/>
          <w:szCs w:val="32"/>
        </w:rPr>
        <w:t>再者，全文免费阅读也是情感共鸣的一场盛宴。在这里，你会发现自己不是孤独一人，每个人都有自己的故事，每个故事又是如此真切，以至于你仿佛听到了自己的心声。这让人感到温暖，也让人觉得不再孤单。这种共同体验，不需要任何语言，只需打开心扉，就能相互理解，这是一种超越语言界限的情感交流。</w:t>
      </w:r>
      <w:r>
        <w:rPr>
          <w:sz w:val="32"/>
          <w:szCs w:val="32"/>
        </w:rPr>
        <w:t>&lt;/p&gt;&lt;p&gt;</w:t>
      </w:r>
      <w:r>
        <w:rPr>
          <w:sz w:val="32"/>
          <w:szCs w:val="32"/>
        </w:rPr>
        <w:t>此外，全文免费阅读也成为了一种社交活动。在这样的平台上，用户之间通过评论、讨论等方式进行交流，这些交流往往能够产生新的见解或解决问题的手段。而且，由于内容都是开源化，可以看到不同人的看法，使得整个过程充满活力，同时也增强了社区氛围，使得用户间建立起信任与友谊。</w:t>
      </w:r>
      <w:r>
        <w:rPr>
          <w:sz w:val="32"/>
          <w:szCs w:val="32"/>
        </w:rPr>
        <w:t>&lt;/p&gt;&lt;p&gt;&lt;img src="/static-img/BTWSdMq5BLqCuPgMR9Y4n1IL_RO3gMVtyf7ist35oTKeV-QMaytPoXBRhNjWqXbo.jpg"&gt;&lt;/p&gt;&lt;p&gt;</w:t>
      </w:r>
      <w:r>
        <w:rPr>
          <w:sz w:val="32"/>
          <w:szCs w:val="32"/>
        </w:rPr>
        <w:t>最后，全文免费阅读还具有一定的教育意义。由于内容丰富多样，可以帮助读者拓宽视野，增加生活中的趣味性。不仅如此，它还能够作为一种补充教育资源，对那些缺乏资金支持但希望提升自身素质的人来说是一个宝贵的小确幸。此外，对于专业领域内的人员来说，这样的资源同样具有很高价值，可以快速获取最新信息，从而保持行业竞争力的优势。</w:t>
      </w:r>
      <w:r>
        <w:rPr>
          <w:sz w:val="32"/>
          <w:szCs w:val="32"/>
        </w:rPr>
        <w:t>&lt;/p&gt;&lt;p&gt;</w:t>
      </w:r>
      <w:r>
        <w:rPr>
          <w:sz w:val="32"/>
          <w:szCs w:val="32"/>
        </w:rPr>
        <w:t>总结来说，“藏不住喜欢全文免费阅读”并非只是简单的一句话，而是一种态度、一种生活方式。一旦你走进这个世界，你会发现它如同一座迷宫，每条道路都充满未知，但却又那么诱惑人。你可能会在其中找到答案，也可能会发现更多的问题，但无疑的是，你将被这片广阔天地所吸引，并且无法停止前行，因为那里隐藏着你的梦想，以及那个藏不住喜欢的地方——全文自由可读的世界。</w:t>
      </w:r>
      <w:r>
        <w:rPr>
          <w:sz w:val="32"/>
          <w:szCs w:val="32"/>
        </w:rPr>
        <w:t>&lt;/p&gt;&lt;p&gt;&lt;img src="/static-img/3d9AuHDGvdyOIYkJNWIDoVIL_RO3gMVtyf7ist35oTKeV-QMaytPoXBRhNjWqXbo.jpg"&gt;&lt;/p&gt;&lt;p&gt;&lt;a href = "/doc/596723-</w:t>
      </w:r>
      <w:r>
        <w:rPr>
          <w:sz w:val="32"/>
          <w:szCs w:val="32"/>
        </w:rPr>
        <w:t>心中那份无法言说的喜爱全文免费阅读的魅力</w:t>
      </w:r>
      <w:r>
        <w:rPr>
          <w:sz w:val="32"/>
          <w:szCs w:val="32"/>
        </w:rPr>
        <w:t>.doc" rel="alternate" download="596723-</w:t>
      </w:r>
      <w:r>
        <w:rPr>
          <w:sz w:val="32"/>
          <w:szCs w:val="32"/>
        </w:rPr>
        <w:t>心中那份无法言说的喜爱全文免费阅读的魅力</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