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我的双重生活网剧里我是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总是有一面膜上边，一面膜下边。就像韩国网剧里的女主角们一样，有的时刻我也是双重生活的主人公。我是一名普通的白领，但是在网络世界里，我却变身为一位勇敢无畏、聪明过人的英雄。</w:t>
      </w:r>
      <w:r>
        <w:rPr>
          <w:sz w:val="32"/>
          <w:szCs w:val="32"/>
        </w:rPr>
        <w:t>&lt;/p&gt;&lt;p&gt;&lt;img src="/static-img/DWHouR03_WZymykQfL0fJvOaeRo3DkoigixWgLl07JM-ZsBVnc_p_9JqYMJxHn7w.jpg"&gt;&lt;/p&gt;&lt;p&gt;</w:t>
      </w:r>
      <w:r>
        <w:rPr>
          <w:sz w:val="32"/>
          <w:szCs w:val="32"/>
        </w:rPr>
        <w:t>每当我感到压力山大、工作繁忙的时候，我就会寻找一片净土，那就是我的手机屏幕。在那里，我可以逃离现实，穿梭于各种虚拟世界之间，就像是穿戴了一层又一层面膜，每一层都能让我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需要放松心情时，我会选择那些轻松幽默的小游戏或是喜剧类短视频。这些内容就像是薄薄的一面防晒乳，对抗日常生活中的烦恼，让我不仅心情愉快，还能获得一些小确幸。</w:t>
      </w:r>
      <w:r>
        <w:rPr>
          <w:sz w:val="32"/>
          <w:szCs w:val="32"/>
        </w:rPr>
        <w:t>&lt;/p&gt;&lt;p&gt;&lt;img src="/static-img/4sTXNMNoisaI9ChoRQz-OPOaeRo3DkoigixWgLl07JM-ZsBVnc_p_9JqYMJxHn7w.jpg"&gt;&lt;/p&gt;&lt;p&gt;</w:t>
      </w:r>
      <w:r>
        <w:rPr>
          <w:sz w:val="32"/>
          <w:szCs w:val="32"/>
        </w:rPr>
        <w:t>但更多时候，我更倾向于追逐那些有深度的情感故事，比如那些关于爱恨交织、人生哲理的电视剧。这类作品就像是一块精华凝胶，它们能够让我沉浸其中，反思自己的价值观和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某些特别的时候，或许我会迷恋上一些科幻或者奇幻类型的影视作品，这些内容犹如高保湿面的保养露，它们能够带给我前所未有的惊喜和思考，让我的内心世界得以升华。</w:t>
      </w:r>
      <w:r>
        <w:rPr>
          <w:sz w:val="32"/>
          <w:szCs w:val="32"/>
        </w:rPr>
        <w:t>&lt;/p&gt;&lt;p&gt;&lt;img src="/static-img/O1zc2sZCNxjHTDgq26XCifOaeRo3DkoigixWgLl07JM-ZsBVnc_p_9JqYMJxHn7w.jpg"&gt;&lt;/p&gt;&lt;p&gt;</w:t>
      </w:r>
      <w:r>
        <w:rPr>
          <w:sz w:val="32"/>
          <w:szCs w:val="32"/>
        </w:rPr>
        <w:t>正是因为有了这层又那层不同的“面膜”，我的双重生活才显得如此丰富多彩。而在这个过程中，无疑韩国网剧成了我最好的伙伴，他们用他们独特的话语和画风，为我的精神世界添砖加瓦，使每一次点击都充满期待与乐趣。</w:t>
      </w:r>
      <w:r>
        <w:rPr>
          <w:sz w:val="32"/>
          <w:szCs w:val="32"/>
        </w:rPr>
        <w:t>&lt;/p&gt;&lt;p&gt;&lt;a href = "/doc/596681-</w:t>
      </w:r>
      <w:r>
        <w:rPr>
          <w:sz w:val="32"/>
          <w:szCs w:val="32"/>
        </w:rPr>
        <w:t>一面膜上边一面膜下边韩国网剧我的双重生活网剧里我是主角</w:t>
      </w:r>
      <w:r>
        <w:rPr>
          <w:sz w:val="32"/>
          <w:szCs w:val="32"/>
        </w:rPr>
        <w:t>.doc" rel="alternate" download="596681-</w:t>
      </w:r>
      <w:r>
        <w:rPr>
          <w:sz w:val="32"/>
          <w:szCs w:val="32"/>
        </w:rPr>
        <w:t>一面膜上边一面膜下边韩国网剧我的双重生活网剧里我是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