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U_85JqthQM7oNJZtnFqvxaDAzJpeSGrtZFSM2TUi-s15uSN4P11t33QRVo-e9NUj.jpg"&gt;&lt;/p&gt;&lt;p&gt;</w:t>
      </w:r>
      <w:r>
        <w:rPr>
          <w:sz w:val="32"/>
          <w:szCs w:val="32"/>
        </w:rPr>
        <w:t>在一个普通的工作日上午，市中心的一条主要干道上，一辆载满早高峰通勤者的人群挤压得难以忍受的公交车发生了意外。出乎意料的是，乘客们在紧张拥挤中竟然发现了一种奇特的方式来应对这种尴尬：他们开始用双手不停地摇晃和探摸，以此来寻找空隙或是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播与社会反响</w:t>
      </w:r>
      <w:r>
        <w:rPr>
          <w:sz w:val="32"/>
          <w:szCs w:val="32"/>
        </w:rPr>
        <w:t>&lt;/p&gt;&lt;p&gt;&lt;img src="/static-img/SNini-Il0LErmolwtwJyX6DAzJpeSGrtZFSM2TUi-s2uVUuDXUdJOUEeCJrqtl9I2AHrJ9yIe9rMe2NhjdTp0BlSBPIFCaF5ip2d5beIDsA.jpg"&gt;&lt;/p&gt;&lt;p&gt;</w:t>
      </w:r>
      <w:r>
        <w:rPr>
          <w:sz w:val="32"/>
          <w:szCs w:val="32"/>
        </w:rPr>
        <w:t>这个突发事件很快被一位路人拍摄下来，并上传到了社交媒体平台。在短时间内，这段视频迅速走红，引起了网友广泛关注和热议。人们对于这个看似荒唐却又带点幽默感的情况进行了深入讨论，从而成为了当天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安全问题</w:t>
      </w:r>
      <w:r>
        <w:rPr>
          <w:sz w:val="32"/>
          <w:szCs w:val="32"/>
        </w:rPr>
        <w:t>&lt;/p&gt;&lt;p&gt;&lt;img src="/static-img/PeV-f_WIlHBhnhFXEl8z1KDAzJpeSGrtZFSM2TUi-s2uVUuDXUdJOUEeCJrqtl9I2AHrJ9yIe9rMe2NhjdTp0BlSBPIFCaF5ip2d5beIDsA.jpg"&gt;&lt;/p&gt;&lt;p&gt;</w:t>
      </w:r>
      <w:r>
        <w:rPr>
          <w:sz w:val="32"/>
          <w:szCs w:val="32"/>
        </w:rPr>
        <w:t>该视频也让许多人意识到公共交通中的安全隐患。一方面，它揭示了在高峰时段公交车内部空间过于有限的问题；另一方面，也显示出乘客面临的压力和求生欲望。当空间不足时，人类本能会寻找任何可能释放压力的方法，无论其合理性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分析</w:t>
      </w:r>
      <w:r>
        <w:rPr>
          <w:sz w:val="32"/>
          <w:szCs w:val="32"/>
        </w:rPr>
        <w:t>&lt;/p&gt;&lt;p&gt;&lt;img src="/static-img/Yf6_YPBg-elonBzjseRDN6DAzJpeSGrtZFSM2TUi-s2uVUuDXUdJOUEeCJrqtl9I2AHrJ9yIe9rMe2NhjdTp0BlSBPIFCaF5ip2d5beIDsA.jpg"&gt;&lt;/p&gt;&lt;p&gt;</w:t>
      </w:r>
      <w:r>
        <w:rPr>
          <w:sz w:val="32"/>
          <w:szCs w:val="32"/>
        </w:rPr>
        <w:t>从视频中可以看到，当乘客们无法找到合适的位置坐下时，他们便采用了一种自我保护机制，即通过身体语言（如摇晃、探索）来表达自己的存在。这不仅体现出了人类在极端环境下的适应能力，也反映出当众多人的需求竞争激烈时出现的一种普遍心理状态——即使是在极度拥挤的情况下，也要尽量保持自己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Jl6c1pAEO_sZOjIZkjAbl6DAzJpeSGrtZFSM2TUi-s2uVUuDXUdJOUEeCJrqtl9I2AHrJ9yIe9rMe2NhjdTp0BlSBPIFCaF5ip2d5beIDsA.jpg"&gt;&lt;/p&gt;&lt;p&gt;</w:t>
      </w:r>
      <w:r>
        <w:rPr>
          <w:sz w:val="32"/>
          <w:szCs w:val="32"/>
        </w:rPr>
        <w:t>这类事件往往能够触及社会文化底层。它展示了现代都市生活中人们日常所面临的情境，以及这些情境背后的心理学现象。在这样的场景下，每个人都试图通过各种方式获得更好的处境，而这种努力往往导致更加复杂、混乱的情形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改进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事件逐渐增加，对公共交通设施管理和服务质量提出更高要求的声音也越来越多。从事务管理到硬件设施更新，从提高运营效率到加强安全监管，都成为改善这一问题所需采取行动的方向。此次事故提醒我们，在设计城市基础设施的时候，我们需要考虑到不同情况下的用户需求，同时确保所有使用者的基本权益得到保障。</w:t>
      </w:r>
      <w:r>
        <w:rPr>
          <w:sz w:val="32"/>
          <w:szCs w:val="32"/>
        </w:rPr>
        <w:t>&lt;/p&gt;&lt;p&gt;&lt;a href = "/doc/596599-</w:t>
      </w:r>
      <w:r>
        <w:rPr>
          <w:sz w:val="32"/>
          <w:szCs w:val="32"/>
        </w:rPr>
        <w:t>公交车一摇一晃双指探洞视频事件总结</w:t>
      </w:r>
      <w:r>
        <w:rPr>
          <w:sz w:val="32"/>
          <w:szCs w:val="32"/>
        </w:rPr>
        <w:t>.doc" rel="alternate" download="596599-</w:t>
      </w:r>
      <w:r>
        <w:rPr>
          <w:sz w:val="32"/>
          <w:szCs w:val="32"/>
        </w:rPr>
        <w:t>公交车一摇一晃双指探洞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