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阴影下的秘密世界揭开黑帮之地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角落，隐藏着一个不为人知的世界——黑帮之地。这里是犯罪分子们的避风港，是他们进行交易、策划案件的地方。这一片区域被称作“黑帮之地”，而那些寻求刺激和冒险的人们，却可以通过某些渠道获取关于这个地方的信息，即所谓的“黑帮之地下载”。</w:t>
      </w:r>
      <w:r>
        <w:rPr>
          <w:sz w:val="32"/>
          <w:szCs w:val="32"/>
        </w:rPr>
        <w:t>&lt;/p&gt;&lt;p&gt;&lt;img src="/static-img/Bs9FaYnP5KLW0ryQb1ZLX_HjtZk4-GlntTR4XkqjGzmZ9sES2n8lrYaeT_y9N-wV.jpg"&gt;&lt;/p&gt;&lt;p&gt;</w:t>
      </w:r>
      <w:r>
        <w:rPr>
          <w:sz w:val="32"/>
          <w:szCs w:val="32"/>
        </w:rPr>
        <w:t>首先，我们必须了解，这个地区并不是没有法律束缚。尽管存在严格监控，但由于其复杂的地理位置和众多居民中有不少与黑社会有联系的人，所以仍然存在着非法活动。这些活动可能包括走私、贩卖毒品、洗钱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黑帮之地”通常是一个由不同犯罪组织控制的小型区域内，各组织之间常常是以暴力手段竞争权力。这导致了一个不断变化的情况，其中一些组织会联合起来对抗其他势力，而另一些则因为内部矛盾而发生冲突。</w:t>
      </w:r>
      <w:r>
        <w:rPr>
          <w:sz w:val="32"/>
          <w:szCs w:val="32"/>
        </w:rPr>
        <w:t>&lt;/p&gt;&lt;p&gt;&lt;img src="/static-img/dZWmCBAyZ0-weBkWPJhjy_HjtZk4-GlntTR4XkqjGzmZ9sES2n8lrYaeT_y9N-wV.jpg"&gt;&lt;/p&gt;&lt;p&gt;</w:t>
      </w:r>
      <w:r>
        <w:rPr>
          <w:sz w:val="32"/>
          <w:szCs w:val="32"/>
        </w:rPr>
        <w:t>再者，这里还有一个特殊现象，那就是大众文化中的表现与现实相去甚远。在电影或电视剧中，“黑帮之地”往往被描绘成充满枪声和血腥的情节，但实际上，这里的生活可能更接近日常市井小事，或许偶尔会出现较大的事件。但这种差异也正是吸引了无数好奇者的原因之一，因为人们总是在寻找真实生活中的刺激和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国家或地区对待这种情况也有不同的态度。有的地方将这视为治安问题，对此采取严厉打击政策；而有的地方则试图通过经济发展来减少贫富差距，从而降低犯罪率。</w:t>
      </w:r>
      <w:r>
        <w:rPr>
          <w:sz w:val="32"/>
          <w:szCs w:val="32"/>
        </w:rPr>
        <w:t>&lt;/p&gt;&lt;p&gt;&lt;img src="/static-img/P_Ed6iHTaTO9bVjsG5WnO_HjtZk4-GlntTR4XkqjGzmZ9sES2n8lrYaeT_y9N-wV.jpg"&gt;&lt;/p&gt;&lt;p&gt;</w:t>
      </w:r>
      <w:r>
        <w:rPr>
          <w:sz w:val="32"/>
          <w:szCs w:val="32"/>
        </w:rPr>
        <w:t>最后，对于那些想要探索这个领域的人来说，“ 黑帮之地下载”提供了一种方式，让他们能够从安全距离看到这个世界，但是同时也要意识到，一切都应该遵守法律规定，并且尊重他人的隐私权利。此外，由于涉及到的信息敏感性很高，因此获取这些资料时需要谨慎选择可靠来源，以免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黑帮之地”的存在反映了社会的一部分深层次问题，同时也是人类对于罪恶与秩序之间斗争的一种观察窗口。而对于那些真正想了解这一切的人来说，无论是出于好奇还是研究目的，只要合法且尊重边界，他们就能通过各种途径获得更多关于“</w:t>
      </w:r>
      <w:r>
        <w:rPr>
          <w:sz w:val="32"/>
          <w:szCs w:val="32"/>
        </w:rPr>
        <w:t>black site”</w:t>
      </w:r>
      <w:r>
        <w:rPr>
          <w:sz w:val="32"/>
          <w:szCs w:val="32"/>
        </w:rPr>
        <w:t>的知识。不过，在探索这个秘密世界的时候，请务必记住，安全第一，没有什么比保护自己更加重要。</w:t>
      </w:r>
      <w:r>
        <w:rPr>
          <w:sz w:val="32"/>
          <w:szCs w:val="32"/>
        </w:rPr>
        <w:t>&lt;/p&gt;&lt;p&gt;&lt;img src="/static-img/VkousVPCbiAZ9-Us9gQxuvHjtZk4-GlntTR4XkqjGzmZ9sES2n8lrYaeT_y9N-wV.jpg"&gt;&lt;/p&gt;&lt;p&gt;&lt;a href = "/doc/596586-</w:t>
      </w:r>
      <w:r>
        <w:rPr>
          <w:sz w:val="32"/>
          <w:szCs w:val="32"/>
        </w:rPr>
        <w:t>城市阴影下的秘密世界揭开黑帮之地的面纱</w:t>
      </w:r>
      <w:r>
        <w:rPr>
          <w:sz w:val="32"/>
          <w:szCs w:val="32"/>
        </w:rPr>
        <w:t>.doc" rel="alternate" download="596586-</w:t>
      </w:r>
      <w:r>
        <w:rPr>
          <w:sz w:val="32"/>
          <w:szCs w:val="32"/>
        </w:rPr>
        <w:t>城市阴影下的秘密世界揭开黑帮之地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