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初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好奇的世界里，有一位小女孩，她的名字叫做妺妺。今天，她迎来了一个特别的日子——她第一次尝试了很多以前从未经历过的事情。在这个过程中，随着时间的推移，一些事情变得更加紧张无遮挡。</w:t>
      </w:r>
      <w:r>
        <w:rPr>
          <w:sz w:val="32"/>
          <w:szCs w:val="32"/>
        </w:rPr>
        <w:t>&lt;/p&gt;&lt;p&gt;&lt;img src="/static-img/0MPqJcQlYvRnqGh_Nq9P3q2IIuiIMunXvlcFr5OTvW68CmwBAhpyqJy_oCDBszly.jpg"&gt;&lt;/p&gt;&lt;p&gt;</w:t>
      </w:r>
      <w:r>
        <w:rPr>
          <w:sz w:val="32"/>
          <w:szCs w:val="32"/>
        </w:rPr>
        <w:t>妺妺对新事物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对周围的一切都充满了好奇心，无论是自然界中的花朵、树木，还是人工制造出来的小玩具和游戏，都让她感到既惊讶又兴奋。她总是想要去触摸，每一次触碰都是新的发现，每一次探索都是向知识深处的一步迈进。</w:t>
      </w:r>
      <w:r>
        <w:rPr>
          <w:sz w:val="32"/>
          <w:szCs w:val="32"/>
        </w:rPr>
        <w:t>&lt;/p&gt;&lt;p&gt;&lt;img src="/static-img/btDokU_ieZLDYdftv_ui4q2IIuiIMunXvlcFr5OTvW7e5O0lB84PDrjt7kfcmQ4U3XGEGVdxAMpXRaUsStCgLrxJ5jJzia1rtk42JicGs26s53-4leQ2US_9KuzF-s1flzp3vTghvYMyt-HBb_Dntw.jpg"&gt;&lt;/p&gt;&lt;p&gt;</w:t>
      </w:r>
      <w:r>
        <w:rPr>
          <w:sz w:val="32"/>
          <w:szCs w:val="32"/>
        </w:rPr>
        <w:t>妺妺面对挑战时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许多人都会感到紧张甚至害怕，但对于年幼的小朋友来说，这种心理状态更为普遍。然而，通过不断地努力和坚持，小朋友们会逐渐学会如何应对这种情况，他们会学习到勇敢面对问题，并从中找到解决之道。</w:t>
      </w:r>
      <w:r>
        <w:rPr>
          <w:sz w:val="32"/>
          <w:szCs w:val="32"/>
        </w:rPr>
        <w:t>&lt;/p&gt;&lt;p&gt;&lt;img src="/static-img/pLtbNoUE2egldSecHWctNq2IIuiIMunXvlcFr5OTvW7e5O0lB84PDrjt7kfcmQ4U3XGEGVdxAMpXRaUsStCgLrxJ5jJzia1rtk42JicGs26s53-4leQ2US_9KuzF-s1flzp3vTghvYMyt-HBb_Dntw.jpg"&gt;&lt;/p&gt;&lt;p&gt;</w:t>
      </w:r>
      <w:r>
        <w:rPr>
          <w:sz w:val="32"/>
          <w:szCs w:val="32"/>
        </w:rPr>
        <w:t>妺妺与他人的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过程中，与同龄孩子或成年人的互动对于小朋友来说至关重要。这不仅能够帮助他们学会如何与他人沟通，还能锻炼他们处理冲突、合作解决问题等社交技能。而这些都是构建良好关系不可或缺的一部分。</w:t>
      </w:r>
      <w:r>
        <w:rPr>
          <w:sz w:val="32"/>
          <w:szCs w:val="32"/>
        </w:rPr>
        <w:t>&lt;/p&gt;&lt;p&gt;&lt;img src="/static-img/s-zIhZTYxigcCR1PMUkEZ62IIuiIMunXvlcFr5OTvW7e5O0lB84PDrjt7kfcmQ4U3XGEGVdxAMpXRaUsStCgLrxJ5jJzia1rtk42JicGs26s53-4leQ2US_9KuzF-s1flzp3vTghvYMyt-HBb_Dntw.jpg"&gt;&lt;/p&gt;&lt;p&gt;</w:t>
      </w:r>
      <w:r>
        <w:rPr>
          <w:sz w:val="32"/>
          <w:szCs w:val="32"/>
        </w:rPr>
        <w:t>妺妺在学习上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的过程，不断有新的知识等待我们去掌握。在这条道路上，小朋友们会遇到各种各样的障碍，但正是这些障碍成就了他们最终获得知识并掌握技能的能力。每一步前行都是一次成长，一次学习新东西，也是一次享受乐趣。</w:t>
      </w:r>
      <w:r>
        <w:rPr>
          <w:sz w:val="32"/>
          <w:szCs w:val="32"/>
        </w:rPr>
        <w:t>&lt;/p&gt;&lt;p&gt;&lt;img src="/static-img/BjgnRhfji7jD8vT_sC4WF62IIuiIMunXvlcFr5OTvW7e5O0lB84PDrjt7kfcmQ4U3XGEGVdxAMpXRaUsStCgLrxJ5jJzia1rtk42JicGs26s53-4leQ2US_9KuzF-s1flzp3vTghvYMyt-HBb_Dntw.jpg"&gt;&lt;/p&gt;&lt;p&gt;</w:t>
      </w:r>
      <w:r>
        <w:rPr>
          <w:sz w:val="32"/>
          <w:szCs w:val="32"/>
        </w:rPr>
        <w:t>妺妺面临压力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人来说，都可能有时候感到压力山大。但是，如果我们学会正确地应对这种压力，那么它就会成为一种力量，而不是阻碍。小朋友们可以通过运动来释放情绪，可以通过艺术表达自己的感受，也可以通过与家人或老师交流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未来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经过了一段时间这样的经历之后，小朋友们开始思考自己将来的梦想是什么。这可能是一个科学家、一名医生或者其他任何职业。虽然现在看起来很遥远，但这也意味着她们已经开始培养起追求目标所需的手段和态度，是一个非常积极且令人振奋的情况。</w:t>
      </w:r>
      <w:r>
        <w:rPr>
          <w:sz w:val="32"/>
          <w:szCs w:val="32"/>
        </w:rPr>
        <w:t>&lt;/p&gt;&lt;p&gt;&lt;a href = "/doc/596556-</w:t>
      </w:r>
      <w:r>
        <w:rPr>
          <w:sz w:val="32"/>
          <w:szCs w:val="32"/>
        </w:rPr>
        <w:t>妺妺的初次体验</w:t>
      </w:r>
      <w:r>
        <w:rPr>
          <w:sz w:val="32"/>
          <w:szCs w:val="32"/>
        </w:rPr>
        <w:t>.doc" rel="alternate" download="596556-</w:t>
      </w:r>
      <w:r>
        <w:rPr>
          <w:sz w:val="32"/>
          <w:szCs w:val="32"/>
        </w:rPr>
        <w:t>妺妺的初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