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游戏中遭遇的不公待遇和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为什么总是遇到天生的废物？</w:t>
      </w:r>
      <w:r>
        <w:rPr>
          <w:sz w:val="32"/>
          <w:szCs w:val="32"/>
        </w:rPr>
        <w:t>&lt;/p&gt;&lt;p&gt;&lt;img src="/static-img/mdLuZrcrQqfBns8naVJr5lIL_RO3gMVtyf7ist35oTKeV-QMaytPoXBRhNjWqXbo.jpg"&gt;&lt;/p&gt;&lt;p&gt;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遇到过这样的情况：无论选择哪个职业，无论如何努力，每次都只能成为游戏中的垃圾，永远无法和其他玩家匹配。这种感觉真是让人沮丧。</w:t>
      </w:r>
      <w:r>
        <w:rPr>
          <w:sz w:val="32"/>
          <w:szCs w:val="32"/>
        </w:rPr>
        <w:t>&lt;/p&gt;&lt;p&gt;&lt;img src="/static-img/Fd_Xaj7AGXWU8_eOB5izUVIL_RO3gMVtyf7ist35oTKeV-QMaytPoXBRhNjWqXbo.jpg"&gt;&lt;/p&gt;&lt;p&gt;</w:t>
      </w:r>
      <w:r>
        <w:rPr>
          <w:sz w:val="32"/>
          <w:szCs w:val="32"/>
        </w:rPr>
        <w:t>在《逆战》这款网游中，我是一个普通的玩家，没有特别的背景，也没有特殊的技能。我选择了一个看起来不错的角色——战士，但结果却出乎意料。在游戏开始后的几场战斗里，我发现自己竟然连最基本的任务也做不了成功。这让我开始怀疑自己的操作能力，甚至是自己的智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没有放弃。我决定深入了解这个角色的特点，以及整个团队如何协作工作。经过一段时间的学习和实践，我终于找到了问题所在。那就是我的职业与团队成员之间缺乏有效沟通和配合，这导致了我们每一次战斗都以失败告终。</w:t>
      </w:r>
      <w:r>
        <w:rPr>
          <w:sz w:val="32"/>
          <w:szCs w:val="32"/>
        </w:rPr>
        <w:t>&lt;/p&gt;&lt;p&gt;&lt;img src="/static-img/dg_u9cYP6XyvEgpAXcso01IL_RO3gMVtyf7ist35oTKeV-QMaytPoXBRhNjWqXbo.jpg"&gt;&lt;/p&gt;&lt;p&gt;</w:t>
      </w:r>
      <w:r>
        <w:rPr>
          <w:sz w:val="32"/>
          <w:szCs w:val="32"/>
        </w:rPr>
        <w:t>为了解决这一问题，我开始主动与团队成员交流，我们需要怎么样的战术来提高战斗效率？我还提出了几个改进方案，比如增加辅助性的人物来增强我们的攻防能力，并且我们应该更加灵活地调整策略，以应对不同类型的敌人。而这些建议得到了大家的一致好评，并逐渐被整合进我们的战斗计划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组逐渐变得强大起来，每一次任务都能够顺利完成。这让我意识到，即使是在游戏世界中，如果有耐心、有毅力去不断学习和适应，那么任何职业都可以成长为不可或缺的一部分。而那些被认为是“天生废物”的角色，其实只要给予足够多机会，就能展现出其独特价值。</w:t>
      </w:r>
      <w:r>
        <w:rPr>
          <w:sz w:val="32"/>
          <w:szCs w:val="32"/>
        </w:rPr>
        <w:t>&lt;/p&gt;&lt;p&gt;&lt;img src="/static-img/BPcNPCf3LvfW1NkIIUKnBFIL_RO3gMVtyf7ist35oTKeV-QMaytPoXBRhNjWqXbo.png"&gt;&lt;/p&gt;&lt;p&gt;</w:t>
      </w:r>
      <w:r>
        <w:rPr>
          <w:sz w:val="32"/>
          <w:szCs w:val="32"/>
        </w:rPr>
        <w:t>尽管如此，在网络上，有些玩家仍然会因为一些偶然因素而遭受嘲笑，他们可能因为某次失误或者错误判断，而被标记为“废物”。但正如生活一样，网络游戏也是充满变数的地方，不同环境下不同的行为往往会得到完全不同的评价。因此，我们要学会接受挑战，不断提升自我，从而摆脱那个所谓“天生废物”的称号，让自己成为真正值得信赖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种境地，只要坚持不懈，最终一定能找到属于你的位置。在这个虚拟世界里，或许我们只是追寻着那份属于自己的荣耀，而不是简单地争取胜利。但愿每个人都能像我一样，从一个看似微不足道的小人物成长为不可忽视的大人物，这正是我从《逆战》中学到的宝贵经验之一。</w:t>
      </w:r>
      <w:r>
        <w:rPr>
          <w:sz w:val="32"/>
          <w:szCs w:val="32"/>
        </w:rPr>
        <w:t>&lt;/p&gt;&lt;p&gt;&lt;img src="/static-img/kC1Ux6cvMbf3CPPSxkbaWFIL_RO3gMVtyf7ist35oTKeV-QMaytPoXBRhNjWqXbo.jpg"&gt;&lt;/p&gt;&lt;p&gt;&lt;a href = "/doc/596542-</w:t>
      </w:r>
      <w:r>
        <w:rPr>
          <w:sz w:val="32"/>
          <w:szCs w:val="32"/>
        </w:rPr>
        <w:t>网游之天生废物游戏中遭遇的不公待遇和逆袭故事</w:t>
      </w:r>
      <w:r>
        <w:rPr>
          <w:sz w:val="32"/>
          <w:szCs w:val="32"/>
        </w:rPr>
        <w:t>.doc" rel="alternate" download="596542-</w:t>
      </w:r>
      <w:r>
        <w:rPr>
          <w:sz w:val="32"/>
          <w:szCs w:val="32"/>
        </w:rPr>
        <w:t>网游之天生废物游戏中遭遇的不公待遇和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