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无尽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：追逐欲望的无尽餐桌</w:t>
      </w:r>
      <w:r>
        <w:rPr>
          <w:sz w:val="32"/>
          <w:szCs w:val="32"/>
        </w:rPr>
        <w:t>&lt;/p&gt;&lt;p&gt;&lt;img src="/static-img/4QJCuooo9qYN_8Er-gKghQobYEBH36b5yVz9_qsmvZEROuFPSIgmCCe-1JqxrvL8.jpg"&gt;&lt;/p&gt;&lt;p&gt;</w:t>
      </w:r>
      <w:r>
        <w:rPr>
          <w:sz w:val="32"/>
          <w:szCs w:val="32"/>
        </w:rPr>
        <w:t>在现代社会，人们对于物质生活的追求变得越来越强烈，就像“如饥似渴”般无法满足。这种对美食、时尚、名车等物质享受的“如饥似渴”的状态，不仅体现在个人层面，也反映在整个社会文化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欲望的起源</w:t>
      </w:r>
      <w:r>
        <w:rPr>
          <w:sz w:val="32"/>
          <w:szCs w:val="32"/>
        </w:rPr>
        <w:t>&lt;/p&gt;&lt;p&gt;&lt;img src="/static-img/orxGACjjynCy8B25d6r7TwobYEBH36b5yVz9_qsmvZFXhiMkj6fkEUUY6WKxFHeYFqOj_Yf45GAwmGHtFiUcSy1BUB4xwePxWU6bgDr2T9e6x9TjqdK4HUECUwrMm32L95bPqfvK2lMXxLYc6wjG7g.jpg"&gt;&lt;/p&gt;&lt;p&gt;</w:t>
      </w:r>
      <w:r>
        <w:rPr>
          <w:sz w:val="32"/>
          <w:szCs w:val="32"/>
        </w:rPr>
        <w:t>人类从出生开始，就有了对外界事物的好奇和需求。这份本能驱使我们不断探索和尝试，让我们不停地前进。在这个过程中，我们发现了一种特殊的情感——欲望。当我们的身体或心灵感到某种不足时，这种感觉就像一股不可抗拒的力量，推动着我们去寻找那能够满足我们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：一个标志性的符号</w:t>
      </w:r>
      <w:r>
        <w:rPr>
          <w:sz w:val="32"/>
          <w:szCs w:val="32"/>
        </w:rPr>
        <w:t>&lt;/p&gt;&lt;p&gt;&lt;img src="/static-img/veGdOFms0UoqI8cmZ0icEQobYEBH36b5yVz9_qsmvZFXhiMkj6fkEUUY6WKxFHeYFqOj_Yf45GAwmGHtFiUcSy1BUB4xwePxWU6bgDr2T9e6x9TjqdK4HUECUwrMm32L95bPqfvK2lMXxLYc6wjG7g.jpg"&gt;&lt;/p&gt;&lt;p&gt;</w:t>
      </w:r>
      <w:r>
        <w:rPr>
          <w:sz w:val="32"/>
          <w:szCs w:val="32"/>
        </w:rPr>
        <w:t>在这场追逐中，有些品牌成为了旗帜，它们代表着一种生活方式。比如说，</w:t>
      </w:r>
      <w:r>
        <w:rPr>
          <w:sz w:val="32"/>
          <w:szCs w:val="32"/>
        </w:rPr>
        <w:t xml:space="preserve">&amp;#34;La Vorace&amp;#34; </w:t>
      </w:r>
      <w:r>
        <w:rPr>
          <w:sz w:val="32"/>
          <w:szCs w:val="32"/>
        </w:rPr>
        <w:t>这个词汇，就是意大利语中的“</w:t>
      </w:r>
      <w:r>
        <w:rPr>
          <w:sz w:val="32"/>
          <w:szCs w:val="32"/>
        </w:rPr>
        <w:t>voracious”</w:t>
      </w:r>
      <w:r>
        <w:rPr>
          <w:sz w:val="32"/>
          <w:szCs w:val="32"/>
        </w:rPr>
        <w:t>，意味着贪婪无度或者极度爱好食物。这不仅是关于吃饭的问题，更是一种态度，一种对美好事物持久且强烈向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求完美与不满足</w:t>
      </w:r>
      <w:r>
        <w:rPr>
          <w:sz w:val="32"/>
          <w:szCs w:val="32"/>
        </w:rPr>
        <w:t>&lt;/p&gt;&lt;p&gt;&lt;img src="/static-img/WMe4jRqNDNOsYmUsYTSmaAobYEBH36b5yVz9_qsmvZFXhiMkj6fkEUUY6WKxFHeYFqOj_Yf45GAwmGHtFiUcSy1BUB4xwePxWU6bgDr2T9e6x9TjqdK4HUECUwrMm32L95bPqfvK2lMXxLYc6wjG7g.jpg"&gt;&lt;/p&gt;&lt;p&gt;</w:t>
      </w:r>
      <w:r>
        <w:rPr>
          <w:sz w:val="32"/>
          <w:szCs w:val="32"/>
        </w:rPr>
        <w:t>当一个人达到某个目标后，他可能会觉得自己已经实现了理想，但现实总是在变迁，没有人可以长期保持完美。因此，即便达到目的，也常常因为新出现的可能性而感到不满足，从而陷入永恒的地球大舞台上不断演绎自己的角色。而这正是所谓的人生旅途，充满挑战与变化，是每个人都必须经历的一段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平衡内心世界？</w:t>
      </w:r>
      <w:r>
        <w:rPr>
          <w:sz w:val="32"/>
          <w:szCs w:val="32"/>
        </w:rPr>
        <w:t>&lt;/p&gt;&lt;p&gt;&lt;img src="/static-img/Kw1xE_JlNPs7eSVsBb-5_AobYEBH36b5yVz9_qsmvZFXhiMkj6fkEUUY6WKxFHeYFqOj_Yf45GAwmGHtFiUcSy1BUB4xwePxWU6bgDr2T9e6x9TjqdK4HUECUwrMm32L95bPqfvK2lMXxLYc6wjG7g.jpg"&gt;&lt;/p&gt;&lt;p&gt;</w:t>
      </w:r>
      <w:r>
        <w:rPr>
          <w:sz w:val="32"/>
          <w:szCs w:val="32"/>
        </w:rPr>
        <w:t>那么，在这个世界里，我们如何找到平衡？如何让自己的内心世界得到安宁？答案并不是简单地放弃，而是学会欣赏和珍惜周围的一切。学会感恩，那就是一种最好的心理调节方法之一。在这样的氛围下，当你遇到难以达到的目标时，你将更加坚定地相信，每一步都值得你去努力，因为每一次努力都是自己生命中宝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潮与低谷相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了欢乐和痛苦，但是它们总是交替出现。一方面，我们应该勇敢面对高潮，因为它为我们带来了成长；另一方面，对于低谷，我们也应保持冷静，因为它也是成长的一个环节。不论何时，只要记住你的目标，并用积极的心态去迎接任何挑战，都能保证你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“如饥似渴”并非全然是个负面的概念，它承载的是一种活力、一种热情，以及对于未知世界深深兴趣的一部分。当我们把握住这一点，将其转化为驱动力的源泉，那么即使是在最艰难的时候，也能找到前进之路。而只要有一颗愿意投入到这场无限冒险中的心，那么即使再多次跌倒，也绝不会阻止那份向上的冲动，最终成为成功之旅上的关键因素之一。</w:t>
      </w:r>
      <w:r>
        <w:rPr>
          <w:sz w:val="32"/>
          <w:szCs w:val="32"/>
        </w:rPr>
        <w:t>&lt;/p&gt;&lt;p&gt;&lt;a href = "/doc/59647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餐桌</w:t>
      </w:r>
      <w:r>
        <w:rPr>
          <w:sz w:val="32"/>
          <w:szCs w:val="32"/>
        </w:rPr>
        <w:t>.doc" rel="alternate" download="59647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