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文化交流亚洲邻里之间的丰富文化交流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邻里文化交流</w:t>
      </w:r>
      <w:r>
        <w:rPr>
          <w:sz w:val="32"/>
          <w:szCs w:val="32"/>
        </w:rPr>
        <w:t>&lt;/p&gt;&lt;p&gt;&lt;img src="/static-img/B4fPKK8w0M9ujiSsNkW3JHXOtuRdfbjZJcQU4O18GGlFv6Z-n-Ugz0SaMzDXNCdE.jpg"&gt;&lt;/p&gt;&lt;p&gt;</w:t>
      </w:r>
      <w:r>
        <w:rPr>
          <w:sz w:val="32"/>
          <w:szCs w:val="32"/>
        </w:rPr>
        <w:t>在哪里可以体验丰富的邻里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这个大陆，文化多元、历史悠久，每个国家都有自己独特的传统和风俗。从东方的日本到西方的印度，再到南部热带气候下的印尼，这里的每一个角落都隐藏着不同的故事和生活方式。</w:t>
      </w:r>
      <w:r>
        <w:rPr>
          <w:sz w:val="32"/>
          <w:szCs w:val="32"/>
        </w:rPr>
        <w:t>&lt;/p&gt;&lt;p&gt;&lt;img src="/static-img/yF18UFXyY1JwgJ5XQW8eJXXOtuRdfbjZJcQU4O18GGlFv6Z-n-Ugz0SaMzDXNCdE.jpg"&gt;&lt;/p&gt;&lt;p&gt;</w:t>
      </w:r>
      <w:r>
        <w:rPr>
          <w:sz w:val="32"/>
          <w:szCs w:val="32"/>
        </w:rPr>
        <w:t>如何理解“邻居”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指住在同一栋楼房的人们，它还代表了紧密相连的社区关系。无论是在繁忙的大都市还是偏远的小村庄，人们总是以一种亲切而友好的态度对待彼此，他们之间的情谊就像是一张张温暖的人文地图。</w:t>
      </w:r>
      <w:r>
        <w:rPr>
          <w:sz w:val="32"/>
          <w:szCs w:val="32"/>
        </w:rPr>
        <w:t>&lt;/p&gt;&lt;p&gt;&lt;img src="/static-img/2tRIN_Ze-M-009YGAVMqknXOtuRdfbjZJcQU4O18GGlFv6Z-n-Ugz0SaMzDXNCdE.jpg"&gt;&lt;/p&gt;&lt;p&gt;</w:t>
      </w:r>
      <w:r>
        <w:rPr>
          <w:sz w:val="32"/>
          <w:szCs w:val="32"/>
        </w:rPr>
        <w:t>如何进行跨国界的文化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些不同背景下的邻里，我们需要通过各种途径来进行跨国界的文化交流。这可能包括参加国际节日庆典、学习当地语言、品尝各式各样的美食或是参观历史遗迹等。这样的互动不仅能增进我们对他人的认识，还能让我们的视野变得更加宽广。</w:t>
      </w:r>
      <w:r>
        <w:rPr>
          <w:sz w:val="32"/>
          <w:szCs w:val="32"/>
        </w:rPr>
        <w:t>&lt;/p&gt;&lt;p&gt;&lt;img src="/static-img/EmerDWI79Jzfhz3fZ2Sa73XOtuRdfbjZJcQU4O18GGlFv6Z-n-Ugz0SaMzDXNCdE.jpg"&gt;&lt;/p&gt;&lt;p&gt;</w:t>
      </w:r>
      <w:r>
        <w:rPr>
          <w:sz w:val="32"/>
          <w:szCs w:val="32"/>
        </w:rPr>
        <w:t>什么时候开始探索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正是探索的时候了。在这个全球化时代，我们有更多机会去接触不同民族与种族，无论是在工作中还是旅游时，都能够与来自世界各地的人士打交道。这是一个学习新事物、增长见识以及建立深厚人脉关系的大好机会。</w:t>
      </w:r>
      <w:r>
        <w:rPr>
          <w:sz w:val="32"/>
          <w:szCs w:val="32"/>
        </w:rPr>
        <w:t>&lt;/p&gt;&lt;p&gt;&lt;img src="/static-img/UhazvTPSXFGpvQd-PNRtFHXOtuRdfbjZJcQU4O18GGlFv6Z-n-Ugz0SaMzDXNCdE.jpg"&gt;&lt;/p&gt;&lt;p&gt;</w:t>
      </w:r>
      <w:r>
        <w:rPr>
          <w:sz w:val="32"/>
          <w:szCs w:val="32"/>
        </w:rPr>
        <w:t>如何将所学融入到自己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学知识融入到日常生活中并不是难事，只要你愿意。你可以通过分享你的发现来教育家人朋友，也可以将新的习惯融入你的日常，比如尝试使用一些新的厨房工具或是加入当地的一个社团活动。此外，你还可以考虑帮助其他人了解他们感兴趣的话题，从而促进双向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参与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活动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参与这样的一些活动时，我们不仅为自己提供了一次宝贵的个人成长经历，更重要的是，为构建一个更加包容和理解他人的世界做出了贡献。这样的精神价值远比任何单一事件都要强大，因为它能够激发我们内心最深处的情感——共鸣与爱。</w:t>
      </w:r>
      <w:r>
        <w:rPr>
          <w:sz w:val="32"/>
          <w:szCs w:val="32"/>
        </w:rPr>
        <w:t>&lt;/p&gt;&lt;p&gt;&lt;a href = "/doc/596387-</w:t>
      </w:r>
      <w:r>
        <w:rPr>
          <w:sz w:val="32"/>
          <w:szCs w:val="32"/>
        </w:rPr>
        <w:t>亚洲邻里文化交流亚洲邻里之间的丰富文化交流活动</w:t>
      </w:r>
      <w:r>
        <w:rPr>
          <w:sz w:val="32"/>
          <w:szCs w:val="32"/>
        </w:rPr>
        <w:t>.doc" rel="alternate" download="596387-</w:t>
      </w:r>
      <w:r>
        <w:rPr>
          <w:sz w:val="32"/>
          <w:szCs w:val="32"/>
        </w:rPr>
        <w:t>亚洲邻里文化交流亚洲邻里之间的丰富文化交流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