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管的清心茶一碗绿茶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管的清心茶：一碗绿茶背后的权力游戏</w:t>
      </w:r>
      <w:r>
        <w:rPr>
          <w:sz w:val="32"/>
          <w:szCs w:val="32"/>
        </w:rPr>
        <w:t>&lt;/p&gt;&lt;p&gt;&lt;img src="/static-img/FUm-mnLtUfrd3HwvQcA0pRxrZliPHcnprTfrHF082Oq89zkAGNi5RxrppBsPQWYF.jpg"&gt;&lt;/p&gt;&lt;p&gt;</w:t>
      </w:r>
      <w:r>
        <w:rPr>
          <w:sz w:val="32"/>
          <w:szCs w:val="32"/>
        </w:rPr>
        <w:t>在商界，总裁干了这碗绿茶不仅仅是一个简单的动作，它承载着深层次的象征意义。它意味着决策者在关键时刻寻求内心的宁静和智慧，以便更好地引领企业发展。然而，这也常常被视为权力的象征，有时候甚至会成为公司政治斗争中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某家知名科技公司，一位年轻有为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面对前所未有的市场挑战，他开始每天下午三点整喝一杯精选绿茶。这不仅成为了他的一种习惯，也成了团队成员模仿的一个标志。在这个过程中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通过这种方式传达了自己的坚定与专注，同时也间接地展示了自己的领导魅力。</w:t>
      </w:r>
      <w:r>
        <w:rPr>
          <w:sz w:val="32"/>
          <w:szCs w:val="32"/>
        </w:rPr>
        <w:t>&lt;/p&gt;&lt;p&gt;&lt;img src="/static-img/59L8fVO8Rjhl_dcKNWli6hxrZliPHcnprTfrHF082OpJYK9_nFlo18n4pXPwA095oMDMml5Iau1kVIzZNSL6zRlSBPIFCaF5ip2d5beIDsA.jpg"&gt;&lt;/p&gt;&lt;p&gt;</w:t>
      </w:r>
      <w:r>
        <w:rPr>
          <w:sz w:val="32"/>
          <w:szCs w:val="32"/>
        </w:rPr>
        <w:t>再比如，在一个国际化的大型集团里，总裁干了一壶特制绿茶，并邀请全体高层参加。这场“清心寡欲”的聚会，让参与者们放下日常繁忙，与同事们分享彼此的心声，从而增进了团队凝聚力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种做法并非没有道理。历史上许多成功企业家都重视养生之道，比如日本著名电子巨头索尼创始人盛田昭夫，他就非常重视饮食和生活习惯，对于饮用纯净水和健康食品有严格要求。而另一方面，如果把这作为一种政治手段使用，那么其结果可能并不那么理想。</w:t>
      </w:r>
      <w:r>
        <w:rPr>
          <w:sz w:val="32"/>
          <w:szCs w:val="32"/>
        </w:rPr>
        <w:t>&lt;/p&gt;&lt;p&gt;&lt;img src="/static-img/CDKAhQt1G-lYVSuM5gcwkBxrZliPHcnprTfrHF082OpJYK9_nFlo18n4pXPwA095oMDMml5Iau1kVIzZNSL6zRlSBPIFCaF5ip2d5beIDsA.jpg"&gt;&lt;/p&gt;&lt;p&gt;</w:t>
      </w:r>
      <w:r>
        <w:rPr>
          <w:sz w:val="32"/>
          <w:szCs w:val="32"/>
        </w:rPr>
        <w:t>总之，“总裁干了这碗绿茶”不只是一个简单的事实，它背后隐藏的是复杂的人际关系、权力斗争以及领导风格等多重维度。只有当这种行为能够真正促进个人的健康与工作效率，以及提升团队协作时，其意义才是正面的。但如果变成了一种虚伪或操纵手段，那么这样的举动只会带来负面影响，最终损害企业声誉和员工信任。</w:t>
      </w:r>
      <w:r>
        <w:rPr>
          <w:sz w:val="32"/>
          <w:szCs w:val="32"/>
        </w:rPr>
        <w:t>&lt;/p&gt;&lt;p&gt;&lt;a href = "/doc/596369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管的清心茶一碗绿茶背后的权力游戏</w:t>
      </w:r>
      <w:r>
        <w:rPr>
          <w:sz w:val="32"/>
          <w:szCs w:val="32"/>
        </w:rPr>
        <w:t>.doc" rel="alternate" download="596369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管的清心茶一碗绿茶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