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士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</w:t>
      </w:r>
      <w:r>
        <w:rPr>
          <w:sz w:val="48"/>
          <w:szCs w:val="48"/>
        </w:rPr>
        <w:t>XXXX-</w:t>
      </w:r>
      <w:r>
        <w:rPr>
          <w:sz w:val="48"/>
          <w:szCs w:val="48"/>
        </w:rPr>
        <w:t>超高清视觉盛宴深度探索日本高分辨率护士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高清视觉盛宴：深度探索日本高分辨率护士文化</w:t>
      </w:r>
      <w:r>
        <w:rPr>
          <w:sz w:val="32"/>
          <w:szCs w:val="32"/>
        </w:rPr>
        <w:t>&lt;/p&gt;&lt;p&gt;&lt;img src="/static-img/G2i_IWvQ3B4jnIWp7iz9QrO3StWcvxqoaTj1Vd3VHaZX7ZtM7Hdz6GiQxQl0WIUt.jpg"&gt;&lt;/p&gt;&lt;p&gt;</w:t>
      </w:r>
      <w:r>
        <w:rPr>
          <w:sz w:val="32"/>
          <w:szCs w:val="32"/>
        </w:rPr>
        <w:t>在当今的数字时代，人们对视觉体验的追求不断升级。尤其是在健康保健领域，高质量的医疗服务不仅仅依赖于专业知识和技能，更包括了患者对医院环境、护士形象以及整个治疗过程的一系列感官体验。在这个背景下，“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这一概念逐渐走向公众视野，它代表了一个新的医疗服务理念，即通过高分辨率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技术来提升患者对于医院与护士的整体印象，从而提供更加贴心和舒适的医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日本”的标签背后蕴含着一系列文化特色。日本是一個注重细节、追求完美的地方，对于任何事物都有着极致的要求，这一点同样也反映在他们的人力资源管理上。特别是对于那些接触病患最多、责任最大的人群——医生和护士，日本社会给予了极为严格和专业化的培训。这意味着，在寻找高品质医疗服务时，不论是从专业技能还是外观形象上，都能保证达到顶尖水平。</w:t>
      </w:r>
      <w:r>
        <w:rPr>
          <w:sz w:val="32"/>
          <w:szCs w:val="32"/>
        </w:rPr>
        <w:t>&lt;/p&gt;&lt;p&gt;&lt;img src="/static-img/0GjYzxgCYd_BeIoLSd9pPbO3StWcvxqoaTj1Vd3VHaajpt6veO2D3Dy0FRYh9qbnAaFho0EFzCh51_P1IvIgODAnPtFHqZkfvKEpsoLqV_SPFHTBKFGAfn7cr6_2yaNj.jpg"&gt;&lt;/p&gt;&lt;p&gt;</w:t>
      </w:r>
      <w:r>
        <w:rPr>
          <w:sz w:val="32"/>
          <w:szCs w:val="32"/>
        </w:rPr>
        <w:t>接着，让我们一起深入探讨一下“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这一概念所包含的情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晰度照明：现代医院为了营造温馨舒适的环境，有时候会使用特殊设计的手持灯具或吊灯，这些都是为了提高照明效果并减少阴影，从而让每个角落都透露出温暖与柔光，为病房带来一种家的感觉。</w:t>
      </w:r>
      <w:r>
        <w:rPr>
          <w:sz w:val="32"/>
          <w:szCs w:val="32"/>
        </w:rPr>
        <w:t>&lt;/p&gt;&lt;p&gt;&lt;img src="/static-img/igy6ZaaTUIIwjs2Pd0JXhLO3StWcvxqoaTj1Vd3VHaajpt6veO2D3Dy0FRYh9qbnAaFho0EFzCh51_P1IvIgODAnPtFHqZkfvKEpsoLqV_SPFHTBKFGAfn7cr6_2yaNj.jpg"&gt;&lt;/p&gt;&lt;p&gt;</w:t>
      </w:r>
      <w:r>
        <w:rPr>
          <w:sz w:val="32"/>
          <w:szCs w:val="32"/>
        </w:rPr>
        <w:t>精准定位操作：随着科技发展，各种手术设备如激光手术机等开始采用更精确、高分辨率的小孔镜系统，使得手术过程中的动作更加精细，每一次切割都像是在做一幅画布上的小刀剪裁，而不是简单地切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详尽记录跟踪：除了肉眼可见之外，还有一种无法忽略的事实，那就是数据记录。现在很多医院采用高清摄像头进行病室监控，并且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分析病人的行为模式，为医生提供更多信息，以便更好地诊断疾病。</w:t>
      </w:r>
      <w:r>
        <w:rPr>
          <w:sz w:val="32"/>
          <w:szCs w:val="32"/>
        </w:rPr>
        <w:t>&lt;/p&gt;&lt;p&gt;&lt;img src="/static-img/vhkxq9614TEucyaMvogGBLO3StWcvxqoaTj1Vd3VHaajpt6veO2D3Dy0FRYh9qbnAaFho0EFzCh51_P1IvIgODAnPtFHqZkfvKEpsoLqV_SPFHTBKFGAfn7cr6_2yaNj.jpg"&gt;&lt;/p&gt;&lt;p&gt;</w:t>
      </w:r>
      <w:r>
        <w:rPr>
          <w:sz w:val="32"/>
          <w:szCs w:val="32"/>
        </w:rPr>
        <w:t>专业化训练课程：作为世界知名的一个国家，日本不遗余力地投资教育体系，无论是关于医学理论还是实际操作技巧，他们都会用最新技术进行培训，使得每位护士能够拥有最尖端的手艺与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衣物设计：即使在日常工作中，也不乏一些专门设计用于拍摄或者展示目的的心灵鸡汤，比如特制胸罩或紧身裤，这些都是为了展现出那份职业性别魅力，同时也是对职场女性身份的一种尊重表达。</w:t>
      </w:r>
      <w:r>
        <w:rPr>
          <w:sz w:val="32"/>
          <w:szCs w:val="32"/>
        </w:rPr>
        <w:t>&lt;/p&gt;&lt;p&gt;&lt;img src="/static-img/46UZYgYp5XPdQqcEmOtwQ7O3StWcvxqoaTj1Vd3VHaajpt6veO2D3Dy0FRYh9qbnAaFho0EFzCh51_P1IvIgODAnPtFHqZkfvKEpsoLqV_SPFHTBKFGAfn7cr6_2yaNj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apanese Nurses HD Human XXXX”</w:t>
      </w:r>
      <w:r>
        <w:rPr>
          <w:sz w:val="32"/>
          <w:szCs w:val="32"/>
        </w:rPr>
        <w:t>是一个集大成项目，它结合了科技创新、文化传承以及现代审美标准，将这些元素融合成为一个全新的、高质量的人类经验平台。而这正是为什么越来越多的人选择去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以获得最佳人类关怀体验，因为那里无疑可以提供世界上最好的这方面内容。</w:t>
      </w:r>
      <w:r>
        <w:rPr>
          <w:sz w:val="32"/>
          <w:szCs w:val="32"/>
        </w:rPr>
        <w:t>&lt;/p&gt;&lt;p&gt;&lt;a href = "/doc/596332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-</w:t>
      </w:r>
      <w:r>
        <w:rPr>
          <w:sz w:val="32"/>
          <w:szCs w:val="32"/>
        </w:rPr>
        <w:t>超高清视觉盛宴深度探索日本高分辨率护士文化</w:t>
      </w:r>
      <w:r>
        <w:rPr>
          <w:sz w:val="32"/>
          <w:szCs w:val="32"/>
        </w:rPr>
        <w:t>.doc" rel="alternate" download="596332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-</w:t>
      </w:r>
      <w:r>
        <w:rPr>
          <w:sz w:val="32"/>
          <w:szCs w:val="32"/>
        </w:rPr>
        <w:t>超高清视觉盛宴深度探索日本高分辨率护士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