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空间的连贯体验客厅卧室与厨房之间的流畅过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一个家的时，很多人可能会忽略一个非常重要的方面，那就是从一处空间到另一个空间之间的过渡。从客厅到卧室，再到厨房，这三个房间是家庭生活中最常用的区域，它们之间如何连接和过渡，对于我们日常的使用体验有着直接影响。今天，我们就来探讨一下如何将这些区域联系起来，让整个家居空间更加连贯和舒适。</w:t>
      </w:r>
      <w:r>
        <w:rPr>
          <w:sz w:val="32"/>
          <w:szCs w:val="32"/>
        </w:rPr>
        <w:t>&lt;/p&gt;&lt;p&gt;&lt;img src="/static-img/sWlpFAsgfN1n7GwJP_trAtgB6yfciHvazHtjYY3U6dB5uSN4P11t33QRVo-e9NUj.jpg"&gt;&lt;/p&gt;&lt;p&gt;</w:t>
      </w:r>
      <w:r>
        <w:rPr>
          <w:sz w:val="32"/>
          <w:szCs w:val="32"/>
        </w:rPr>
        <w:t>首先，颜色搭配是一个关键因素。在设计时，可以选择一些相近或相同色的墙壁、地板以及家具，以此来创造一种视觉上的连续性。例如，从客厅到卧室，可以采用温馨柔和的色调，如浅蓝或米白色，这些颜色不仅能让人感到放松，还能为接下来进入更私密性的卧室提供良好的过渡。</w:t>
      </w:r>
      <w:r>
        <w:rPr>
          <w:sz w:val="32"/>
          <w:szCs w:val="32"/>
        </w:rPr>
        <w:t>&lt;/p&gt;&lt;p&gt;</w:t>
      </w:r>
      <w:r>
        <w:rPr>
          <w:sz w:val="32"/>
          <w:szCs w:val="32"/>
        </w:rPr>
        <w:t>其次，灯光也是重要的一环。在不同的房间中使用不同类型或强度的灯光可以帮助区分它们，同时也能够实现从一间屋子到另一间屋子的平滑过渡。这意味着在客厅里可以使用较亮的大灯，而在卧室则应该用更柔和的小夜灯，以此作为对照，也可以通过</w:t>
      </w:r>
      <w:r>
        <w:rPr>
          <w:sz w:val="32"/>
          <w:szCs w:val="32"/>
        </w:rPr>
        <w:t>LED</w:t>
      </w:r>
      <w:r>
        <w:rPr>
          <w:sz w:val="32"/>
          <w:szCs w:val="32"/>
        </w:rPr>
        <w:t>条形灯等智能设备进行控制，使得不同区域之间没有明显界限感。</w:t>
      </w:r>
      <w:r>
        <w:rPr>
          <w:sz w:val="32"/>
          <w:szCs w:val="32"/>
        </w:rPr>
        <w:t>&lt;/p&gt;&lt;p&gt;&lt;img src="/static-img/-x5mjI7z-S8uJxhfAdWPOtgB6yfciHvazHtjYY3U6dCYg0gnSczoAA8h_1suCYmRoMDMml5Iau1kVIzZNSL6zRlSBPIFCaF5ip2d5beIDsA.jpg"&gt;&lt;/p&gt;&lt;p&gt;</w:t>
      </w:r>
      <w:r>
        <w:rPr>
          <w:sz w:val="32"/>
          <w:szCs w:val="32"/>
        </w:rPr>
        <w:t>再者，家具布局也应考虑周全。当你走进房间时，不要让每个角落都显得独立存在，而应该将它们安排成流线型，使得走廊或者通道成为连接各个区域的一个整体部分。比如说，从客厅向前走，你会自然而然地进入到了餐桌旁，然后继续前行，最终抵达厨房。而这段路程并不是单纯的一系列断开的地方，而是形成了一种动态、活跃的情景，为用户带来了更加丰富多彩的人生体验。</w:t>
      </w:r>
      <w:r>
        <w:rPr>
          <w:sz w:val="32"/>
          <w:szCs w:val="32"/>
        </w:rPr>
        <w:t>&lt;/p&gt;&lt;p&gt;</w:t>
      </w:r>
      <w:r>
        <w:rPr>
          <w:sz w:val="32"/>
          <w:szCs w:val="32"/>
        </w:rPr>
        <w:t>第四点，是关于材料选择。在不同的房间中，可以根据功能需求选择合适的地板材质，比如木纹石膏板在地面上铺设，则既美观又耐用；而为了保持同一风格，可以在所有三个房间中均采用相同的地面材料，使得整个家的装饰风格更加统一，有助于增强用户对家的归属感。</w:t>
      </w:r>
      <w:r>
        <w:rPr>
          <w:sz w:val="32"/>
          <w:szCs w:val="32"/>
        </w:rPr>
        <w:t>&lt;/p&gt;&lt;p&gt;&lt;img src="/static-img/AhlG-ScIkoDSdOnQLCsbINgB6yfciHvazHtjYY3U6dCYg0gnSczoAA8h_1suCYmRoMDMml5Iau1kVIzZNSL6zRlSBPIFCaF5ip2d5beIDsA.jpg"&gt;&lt;/p&gt;&lt;p&gt;</w:t>
      </w:r>
      <w:r>
        <w:rPr>
          <w:sz w:val="32"/>
          <w:szCs w:val="32"/>
        </w:rPr>
        <w:t>第五点，是关于艺术品与装饰品。如果你想要让你的家中的每个角落都充满生命力，你需要精心挑选那些能够跨越不同场所且主题相符的艺术品或装饰品。这不仅包括画作、雕塑，还包括植物、小摆件等细节元素。你可以挑选一些具有共同特征但又各具特色的事物，将它们置于不同的位置，但仍旧以某种方式关联起来，从而营造出一种无缝衔接感。</w:t>
      </w:r>
      <w:r>
        <w:rPr>
          <w:sz w:val="32"/>
          <w:szCs w:val="32"/>
        </w:rPr>
        <w:t>&lt;/p&gt;&lt;p&gt;</w:t>
      </w:r>
      <w:r>
        <w:rPr>
          <w:sz w:val="32"/>
          <w:szCs w:val="32"/>
        </w:rPr>
        <w:t>最后，在进行这样的设计改造之前，最好先做一次详细规划，并且实际操作过程中，要注意环境变量（如天气变化）对房屋内部状况可能产生的一些影响，比如太阳光是否会打入某些窗户造成热量波动，以及是否需要调整窗帘布料以达到最佳效果。此外，如果可能的话，与专业人员合作，一起制定出最优化方案，让我们的家变得既实用又美观，无论是在哪个角落，都能享受到完美的心情和舒适感受。</w:t>
      </w:r>
      <w:r>
        <w:rPr>
          <w:sz w:val="32"/>
          <w:szCs w:val="32"/>
        </w:rPr>
        <w:t>&lt;/p&gt;&lt;p&gt;&lt;img src="/static-img/s7tMiwvhadd8y-ytkGVhV9gB6yfciHvazHtjYY3U6dCYg0gnSczoAA8h_1suCYmRoMDMml5Iau1kVIzZNSL6zRlSBPIFCaF5ip2d5beIDsA.jpg"&gt;&lt;/p&gt;&lt;p&gt;&lt;a href = "/doc/596312-</w:t>
      </w:r>
      <w:r>
        <w:rPr>
          <w:sz w:val="32"/>
          <w:szCs w:val="32"/>
        </w:rPr>
        <w:t>家居空间的连贯体验客厅卧室与厨房之间的流畅过渡</w:t>
      </w:r>
      <w:r>
        <w:rPr>
          <w:sz w:val="32"/>
          <w:szCs w:val="32"/>
        </w:rPr>
        <w:t>.doc" rel="alternate" download="596312-</w:t>
      </w:r>
      <w:r>
        <w:rPr>
          <w:sz w:val="32"/>
          <w:szCs w:val="32"/>
        </w:rPr>
        <w:t>家居空间的连贯体验客厅卧室与厨房之间的流畅过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