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上打牌卡原声温馨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温馨片段</w:t>
      </w:r>
      <w:r>
        <w:rPr>
          <w:sz w:val="32"/>
          <w:szCs w:val="32"/>
        </w:rPr>
        <w:t>&lt;/p&gt;&lt;p&gt;&lt;img src="/static-img/wC5hxEWlxIwh_6N6YABysFIL_RO3gMVtyf7ist35oTKeV-QMaytPoXBRhNjWqXbo.jpg"&gt;&lt;/p&gt;&lt;p&gt;</w:t>
      </w:r>
      <w:r>
        <w:rPr>
          <w:sz w:val="32"/>
          <w:szCs w:val="32"/>
        </w:rPr>
        <w:t>在我们忙碌的日常生活中，总会有那么几个瞬间能够让人感到心情舒畅，仿佛时间就此停顿。亲切的金子趴在桌子上打牌卡原声，就是这样一种触动人心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小事物记得这么深刻？</w:t>
      </w:r>
      <w:r>
        <w:rPr>
          <w:sz w:val="32"/>
          <w:szCs w:val="32"/>
        </w:rPr>
        <w:t>&lt;/p&gt;&lt;p&gt;&lt;img src="/static-img/iZEIaVsEAdMcmYkMbAkuVFIL_RO3gMVtyf7ist35oTKeV-QMaytPoXBRhNjWqXbo.jpg"&gt;&lt;/p&gt;&lt;p&gt;</w:t>
      </w:r>
      <w:r>
        <w:rPr>
          <w:sz w:val="32"/>
          <w:szCs w:val="32"/>
        </w:rPr>
        <w:t>回想起那天，我和家人的午后时光，那时候阳光透过窗户洒进了房间，将室内柔和地染上了黄色。在这样的氛围中，一张打牌卡被打开，它们平静而坚定地排列着，每一张都代表着不同的可能性。亲切的金子趴在桌子上，用他那充满智慧与慈爱的眼神看着我们。这不仅是一场游戏，更是一次家族团聚的大好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后的意义</w:t>
      </w:r>
      <w:r>
        <w:rPr>
          <w:sz w:val="32"/>
          <w:szCs w:val="32"/>
        </w:rPr>
        <w:t>&lt;/p&gt;&lt;p&gt;&lt;img src="/static-img/Ch0u7H9JihQDpTmHfRZ5dFIL_RO3gMVtyf7ist35oTKeV-QMaytPoXBRhNjWqXbo.jpeg"&gt;&lt;/p&gt;&lt;p&gt;</w:t>
      </w:r>
      <w:r>
        <w:rPr>
          <w:sz w:val="32"/>
          <w:szCs w:val="32"/>
        </w:rPr>
        <w:t>亲切的金子并不是一个高明的手法，而是他那种对待每一次下棋都充满热情、细致到每个角落、每一笔线条的人生态度。他的举止给人以一种宁静与自信，让我意识到，在这个快节奏的世界里，我们也需要学会放慢脚步，享受生活中的点点滴滴。当我们沉浸于这种简单而美好的互动之中，便能感受到生命中的真实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鸣</w:t>
      </w:r>
      <w:r>
        <w:rPr>
          <w:sz w:val="32"/>
          <w:szCs w:val="32"/>
        </w:rPr>
        <w:t>&lt;/p&gt;&lt;p&gt;&lt;img src="/static-img/WRp0AD_wFpygiIzk9x-UBVIL_RO3gMVtyf7ist35oTKeV-QMaytPoXBRhNjWqXbo.jpg"&gt;&lt;/p&gt;&lt;p&gt;</w:t>
      </w:r>
      <w:r>
        <w:rPr>
          <w:sz w:val="32"/>
          <w:szCs w:val="32"/>
        </w:rPr>
        <w:t>随着游戏的一轮又一轮进行，不仅是亲切的金子的笑容让我印象深刻，还有其他家人的笑语声响。我妈妈轻轻叹气，说“看来这次你真的赢了”，我爸爸则调侃道“我还没输呢”。这样的欢声笑语，如同音乐一般穿越空气，使整个屋内充满了一种难以言说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时光永远留存</w:t>
      </w:r>
      <w:r>
        <w:rPr>
          <w:sz w:val="32"/>
          <w:szCs w:val="32"/>
        </w:rPr>
        <w:t>&lt;/p&gt;&lt;p&gt;&lt;img src="/static-img/UQ1J2onKSPwRc55HEJAit1IL_RO3gMVtyf7ist35oTKeV-QMaytPoXBRhNjWqXbo.jpg"&gt;&lt;/p&gt;&lt;p&gt;</w:t>
      </w:r>
      <w:r>
        <w:rPr>
          <w:sz w:val="32"/>
          <w:szCs w:val="32"/>
        </w:rPr>
        <w:t>当最后一张牌翻开，胜负已分，但大家并不急于收拾残局，而是继续聊天享受彼此之间的情谊。那时候，没有手机，没有社交媒体，只有手上的牌和眼前的家人们。如今回头看，这些似乎微不足道的小确幸，却成为了我最宝贵的人生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重现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知道要重现这样的场景并不容易。但是在我们的记忆中，它将永远存在，就像亲切的金子趴在桌子上打牌卡原声一样，那份温馨与幸福，是无论何时何地都可以召唤出来的心灵港湾。如果有一天，我也能成为一个像亲切的金子的父亲，那么无疑将是我人生旅途中最值得期待的一个转折点。</w:t>
      </w:r>
      <w:r>
        <w:rPr>
          <w:sz w:val="32"/>
          <w:szCs w:val="32"/>
        </w:rPr>
        <w:t>&lt;/p&gt;&lt;p&gt;&lt;a href = "/doc/596263-</w:t>
      </w:r>
      <w:r>
        <w:rPr>
          <w:sz w:val="32"/>
          <w:szCs w:val="32"/>
        </w:rPr>
        <w:t>亲切的金子趴在桌子上打牌卡原声温馨生活片段</w:t>
      </w:r>
      <w:r>
        <w:rPr>
          <w:sz w:val="32"/>
          <w:szCs w:val="32"/>
        </w:rPr>
        <w:t>.doc" rel="alternate" download="596263-</w:t>
      </w:r>
      <w:r>
        <w:rPr>
          <w:sz w:val="32"/>
          <w:szCs w:val="32"/>
        </w:rPr>
        <w:t>亲切的金子趴在桌子上打牌卡原声温馨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