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的隗户满目皆毛的岁月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住着一位名叫岳丰的大隂户老太。她的家，是整个村子中最为典型的农家院落之一。在这里，传统与现代交织，而岳丰本人，则是这片土地上最具代表性的存在。</w:t>
      </w:r>
      <w:r>
        <w:rPr>
          <w:sz w:val="32"/>
          <w:szCs w:val="32"/>
        </w:rPr>
        <w:t>&lt;/p&gt;&lt;p&gt;&lt;img src="/static-img/ExPEIaKhRDSx8Gohqe_fUlIL_RO3gMVtyf7ist35oTKeV-QMaytPoXBRhNjWqXbo.jpg"&gt;&lt;/p&gt;&lt;p&gt;</w:t>
      </w:r>
      <w:r>
        <w:rPr>
          <w:sz w:val="32"/>
          <w:szCs w:val="32"/>
        </w:rPr>
        <w:t>首先，她的一双手，那是岁月流转留下的印记。每当早晨破晓时分，当地居民都会听到她起床前后庭院内悠扬的歌声，以及随之而来的鸡鸣和牛咩的声音。这一切，都被她那双经年累月洗礼的手所操控。而这些手，不仅仅能种植出高产且品质优良的作物，它们更是记录了无数个春夏秋冬，每一次汗水、泪水与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家的门前，那是一片繁茂的花园。在这里，各种各样的野花绽放，其中有小麦黄色的金色光芒，有茉莉白色的清新香气，还有郁金香红艳艳的情意绵长。这一切，无不反映了岳丰对自然美景追求生活质量的心态。她总是在闲暇时刻，从事一些养花抚养植物的事情，这些都是她生活中的乐趣，也成为了邻居间交流分享的话题。</w:t>
      </w:r>
      <w:r>
        <w:rPr>
          <w:sz w:val="32"/>
          <w:szCs w:val="32"/>
        </w:rPr>
        <w:t>&lt;/p&gt;&lt;p&gt;&lt;img src="/static-img/aGaDsOABRISsO0Fme3vFUFIL_RO3gMVtyf7ist35oTKeV-QMaytPoXBRhNjWqXbo.jpg"&gt;&lt;/p&gt;&lt;p&gt;</w:t>
      </w:r>
      <w:r>
        <w:rPr>
          <w:sz w:val="32"/>
          <w:szCs w:val="32"/>
        </w:rPr>
        <w:t>再者，她屋内，那是一幅生动的地图。墙角处挂着古旧的地图，上面标记着家族几代人的迁徙路径；书架上摆满了各种书籍，其中既有农业知识，也有一些文学作品，这些都是她的宝贵财富。在这个充满历史感的地方，每一次翻阅都仿佛穿越回去，与曾经的人们交流思想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的一张脸。那是一个颊部浓厚鬃毛覆盖、眼神深邃如海的大隂户老太的脸庞。一丝不苟，却又透露出一种深沉与智慧。她那一口湘江边上的话语音调，说得温柔而又含蓄，让人们听起来心旷神怡。</w:t>
      </w:r>
      <w:r>
        <w:rPr>
          <w:sz w:val="32"/>
          <w:szCs w:val="32"/>
        </w:rPr>
        <w:t>&lt;/p&gt;&lt;p&gt;&lt;img src="/static-img/x-x1SebsUIaoHHYi7wd6tlIL_RO3gMVtyf7ist35oTKeV-QMaytPoXBRhNjWqXbo.jpg"&gt;&lt;/p&gt;&lt;p&gt;</w:t>
      </w:r>
      <w:r>
        <w:rPr>
          <w:sz w:val="32"/>
          <w:szCs w:val="32"/>
        </w:rPr>
        <w:t>再说到她的衣衫，那是当季新做好的衣服，或许有些褪色，但每一针每一线都体现出了一种独特的手艺。从头巾到裤脚，再到腰带，每件衣物似乎都承载着她自己的故事和情感。而那些布料，又或者来自于家庭自制，或许还包括一些从远方亲戚那里寄来，以此表示关怀和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的心灵世界。那是一个充满爱心、善良与宽容的地方。她总是愿意帮助别人，无论是在日常生活中还是在遇到困难的时候。不论天气如何酷烈或寒冷，岳丰总会想到给自己准备好热腾腾的小吃供大家享用，同时也会让身边的人感到温暖和安全，即使是在最寒冷的时候也是如此。这种无私奉献的情谊，在这个小镇上成了一个永恒的话题点。</w:t>
      </w:r>
      <w:r>
        <w:rPr>
          <w:sz w:val="32"/>
          <w:szCs w:val="32"/>
        </w:rPr>
        <w:t>&lt;/p&gt;&lt;p&gt;&lt;img src="/static-img/TGsa-Gb1faBdMfj-DzjVzlIL_RO3gMVtyf7ist35oTKeV-QMaytPoXBRhNjWqXbo.jpg"&gt;&lt;/p&gt;&lt;p&gt;</w:t>
      </w:r>
      <w:r>
        <w:rPr>
          <w:sz w:val="32"/>
          <w:szCs w:val="32"/>
        </w:rPr>
        <w:t>通过以上几个方面，我们可以看出岳丰大隂户老太不仅拥有一个典型农家的环境，更重要的是，她拥有一颗简单真挚的心脏以及一份对传统文化保守的情怀。而她的存在，就是这一片土地上最美丽，最值得敬仰的一部分。</w:t>
      </w:r>
      <w:r>
        <w:rPr>
          <w:sz w:val="32"/>
          <w:szCs w:val="32"/>
        </w:rPr>
        <w:t>&lt;/p&gt;&lt;p&gt;&lt;a href = "/doc/596233-</w:t>
      </w:r>
      <w:r>
        <w:rPr>
          <w:sz w:val="32"/>
          <w:szCs w:val="32"/>
        </w:rPr>
        <w:t>老太的隗户满目皆毛的岁月记忆</w:t>
      </w:r>
      <w:r>
        <w:rPr>
          <w:sz w:val="32"/>
          <w:szCs w:val="32"/>
        </w:rPr>
        <w:t>.doc" rel="alternate" download="596233-</w:t>
      </w:r>
      <w:r>
        <w:rPr>
          <w:sz w:val="32"/>
          <w:szCs w:val="32"/>
        </w:rPr>
        <w:t>老太的隗户满目皆毛的岁月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