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网红如何打造个人品牌并走向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网红这一职业已经成为了一种新的文化现象。他们通过自己的独特风格和内容，为粉丝带来前所未有的视觉体验，从而获得了巨大的影响力和经济收益。但对于想要成为网红的人来说，这条路并不容易，每个人的逆袭故事都是充满挑战与艰辛的。</w:t>
      </w:r>
      <w:r>
        <w:rPr>
          <w:sz w:val="32"/>
          <w:szCs w:val="32"/>
        </w:rPr>
        <w:t>&lt;/p&gt;&lt;p&gt;&lt;img src="/static-img/QWZnbgEUM_b2hJZEdOhUNVIL_RO3gMVtyf7ist35oTKeV-QMaytPoXBRhNjWqXbo.jpg"&gt;&lt;/p&gt;&lt;p&gt;</w:t>
      </w:r>
      <w:r>
        <w:rPr>
          <w:sz w:val="32"/>
          <w:szCs w:val="32"/>
        </w:rPr>
        <w:t>首先，要想成为一名成功的网红，首要任务就是明确自己的定位。什么是你的特色？你喜欢什么？你的观众又喜欢什么？这是一个需要深入思考的问题，因为这个定位将会决定你发布内容的方向，也会直接影响到你的受众群体。你可以尝试不同的方式，比如拍摄生活日常、分享美食经验、展示时尚穿搭等等，但无论选择哪一种，都必须让自己对此感兴趣，并且能够持续地输出高质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提升自己的创作能力也是必不可少的一步。作为一名网红，你需要不断学习新技巧，比如摄影技术、视频编辑软件使用方法等，以便能制作出更为专业、高质的作品。这不仅仅是为了提高个人技能，更重要的是要适应不断变化的市场需求，只有这样才能保持竞争力的优势。</w:t>
      </w:r>
      <w:r>
        <w:rPr>
          <w:sz w:val="32"/>
          <w:szCs w:val="32"/>
        </w:rPr>
        <w:t>&lt;/p&gt;&lt;p&gt;&lt;img src="/static-img/waY3WrXBl8_a1SzgXVTc7VIL_RO3gMVtyf7ist35oTKeV-QMaytPoXBRhNjWqXbo.jpg"&gt;&lt;/p&gt;&lt;p&gt;</w:t>
      </w:r>
      <w:r>
        <w:rPr>
          <w:sz w:val="32"/>
          <w:szCs w:val="32"/>
        </w:rPr>
        <w:t>再者，与其他行业一样，网络营销也非常重要。在社交平台上建立良好的互动关系，可以帮助增加你的知名度和粉丝数量。此外，还应该了解如何利用这些平台进行有效推广，如参与热门话题、与其他知名账号合作以及合理运用广告投放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外，还不能忽视品牌建设工作。一个完整的地标性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设计、一致性的风格指导书以及产品线规划都是必要条件。不断地完善这些元素，让每一次展示都能传达出你独特的声音和价值观，这样才能吸引并保留忠实粉丝。</w:t>
      </w:r>
      <w:r>
        <w:rPr>
          <w:sz w:val="32"/>
          <w:szCs w:val="32"/>
        </w:rPr>
        <w:t>&lt;/p&gt;&lt;p&gt;&lt;img src="/static-img/zKribvhAtqD8kNjR4Pd3GVIL_RO3gMVtyf7ist35oTKeV-QMaytPoXBRhNjWqXbo.jpg"&gt;&lt;/p&gt;&lt;p&gt;</w:t>
      </w:r>
      <w:r>
        <w:rPr>
          <w:sz w:val="32"/>
          <w:szCs w:val="32"/>
        </w:rPr>
        <w:t>另外，对于网络流量来说，不断更新新内容是一项关键任务。你可以采用不同的策略来维持用户活跃度，比如定期发布新文章或者视频，或者通过直播功能直接与观众互动。而且还需关注最新趋势，用以激发灵感并迅速响应用户反馈，这样做能够让你的内容保持时效性，同时也能够及时调整策略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要长久地存在于这条道路上，那么耐心就成了最宝贵的财富。成长总是在循环中进行，即使取得了一些小成就也不代表一切都好端端，没有困难是无法实现真正逆袭的情况。而只有坚持下来，无论遇到多少挑战，都能逐渐积累经验，最终走向成功。如果说“网红逆袭指北”是一个指南，那么这份耐心就是指北针，它将指引着我们前行，在茫茫人海中找到属于自己的那片天空。</w:t>
      </w:r>
      <w:r>
        <w:rPr>
          <w:sz w:val="32"/>
          <w:szCs w:val="32"/>
        </w:rPr>
        <w:t>&lt;/p&gt;&lt;p&gt;&lt;img src="/static-img/LOvRlYiiwwPzsDkaZzMw_lIL_RO3gMVtyf7ist35oTKeV-QMaytPoXBRhNjWqXbo.jpg"&gt;&lt;/p&gt;&lt;p&gt;&lt;a href = "/doc/596211-</w:t>
      </w:r>
      <w:r>
        <w:rPr>
          <w:sz w:val="32"/>
          <w:szCs w:val="32"/>
        </w:rPr>
        <w:t>逆袭之路网红如何打造个人品牌并走向成功</w:t>
      </w:r>
      <w:r>
        <w:rPr>
          <w:sz w:val="32"/>
          <w:szCs w:val="32"/>
        </w:rPr>
        <w:t>.doc" rel="alternate" download="596211-</w:t>
      </w:r>
      <w:r>
        <w:rPr>
          <w:sz w:val="32"/>
          <w:szCs w:val="32"/>
        </w:rPr>
        <w:t>逆袭之路网红如何打造个人品牌并走向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