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车载绿洲一对多肉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载绿洲：一对多肉的奇妙旅程</w:t>
      </w:r>
      <w:r>
        <w:rPr>
          <w:sz w:val="32"/>
          <w:szCs w:val="32"/>
        </w:rPr>
        <w:t>&lt;/p&gt;&lt;p&gt;&lt;img src="/static-img/fWhmJytNd1aMYfwCeTpI31IL_RO3gMVtyf7ist35oTKeV-QMaytPoXBRhNjWqXbo.jpg"&gt;&lt;/p&gt;&lt;p&gt;</w:t>
      </w:r>
      <w:r>
        <w:rPr>
          <w:sz w:val="32"/>
          <w:szCs w:val="32"/>
        </w:rPr>
        <w:t>在这个充满压力的现代生活中，人们越来越注重身心健康。多肉植物因其美观、低维护和净化空气的能力，成为很多人家中的常客。而今天，我们要讲述的是一个关于两位旅行爱好者，他们将自己的爱好与旅行结合起来，创造了一个独特的“整篇都是车的多肉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介绍一下这两位主角。小李是一名设计师，他喜欢收集各种各样的多肉植物；小王是一名摄影师，她热衷于拍摄自然风光和动态瞬间。在一次偶然的机会下，他们相遇并发现彼此都有相同的兴趣——旅行与植物。</w:t>
      </w:r>
      <w:r>
        <w:rPr>
          <w:sz w:val="32"/>
          <w:szCs w:val="32"/>
        </w:rPr>
        <w:t>&lt;/p&gt;&lt;p&gt;&lt;img src="/static-img/-tiepyHYfpnNle4ShcH81VIL_RO3gMVtyf7ist35oTKeV-QMaytPoXBRhNjWqXbo.jpg"&gt;&lt;/p&gt;&lt;p&gt;</w:t>
      </w:r>
      <w:r>
        <w:rPr>
          <w:sz w:val="32"/>
          <w:szCs w:val="32"/>
        </w:rPr>
        <w:t>他们决定联合起来，将每次旅行变成一次探险，不仅是对新地方、新文化、新风景线探索，更是对不同环境适应性的试验。他们开始计划第一趟旅程，一路上带着各式各样精选的小盆栽，每个多肉都有其独特之处，它们不仅能增添行驶中的乐趣，也能作为研究对象，从中学习更多关于生长环境和养护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选择了一条蜿蜒山路作为第一次大冒险。这条路并不宽敞，但景色迷人，小李的小盆栽在这里似乎也更显得特别。他挑选了一些耐高温且不怕晃动的小型多肉，如红色边缘仙人掌、圆叶金针等，这些植物能够抵御日夜温差，对于攀爬崎岖山路而言，更是不在话下。</w:t>
      </w:r>
      <w:r>
        <w:rPr>
          <w:sz w:val="32"/>
          <w:szCs w:val="32"/>
        </w:rPr>
        <w:t>&lt;/p&gt;&lt;p&gt;&lt;img src="/static-img/biCL0-aOW8hPJu4iz4OI6lIL_RO3gMVtyf7ist35oTKeV-QMaytPoXBRhNjWqXbo.jpg"&gt;&lt;/p&gt;&lt;p&gt;</w:t>
      </w:r>
      <w:r>
        <w:rPr>
          <w:sz w:val="32"/>
          <w:szCs w:val="32"/>
        </w:rPr>
        <w:t>另一方面，小王则专注于捕捉沿途美丽景致。她会时刻注意前方道路的情况，以确保所有乘客安全，同时抓拍那些难得的一帧照片，比如窗外缓缓流过的河流、小镇上的古老建筑等。这次她还准备了特殊用来保护相机镜头免受灰尘侵扰的小工具，以防万一露天拍摄时遭受污染影响她的作品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旅程里，他们之间进行着激烈但又友好的竞争。谁能发现更多新的种类？谁能让自己的植物在逆境中生存下来？这样的互动不仅增加了两人之间的情感纽带，也让每一次出行变得更加丰富多彩。当晚上宿营时，那些被放置窗户旁边的小盆栽仿佛成了夜幕下的守护神，就像它们一样坚韧不拔地面对星空下的孤寂和冷风。</w:t>
      </w:r>
      <w:r>
        <w:rPr>
          <w:sz w:val="32"/>
          <w:szCs w:val="32"/>
        </w:rPr>
        <w:t>&lt;/p&gt;&lt;p&gt;&lt;img src="/static-img/vCw43-JBB8MCQuPexIQfE1IL_RO3gMVtyf7ist35oTKeV-QMaytPoXBRhNjWqXbo.jpg"&gt;&lt;/p&gt;&lt;p&gt;</w:t>
      </w:r>
      <w:r>
        <w:rPr>
          <w:sz w:val="32"/>
          <w:szCs w:val="32"/>
        </w:rPr>
        <w:t>随着时间推移，这种模式不断发展，不断有人加入到这个“整篇都是车的多肉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大家庭里。现在，每当有人提起这段经历，都会说：“记住那辆装满小盆栽的人儿，在云端绘出了生命最纯粹的一笔。”</w:t>
      </w:r>
      <w:r>
        <w:rPr>
          <w:sz w:val="32"/>
          <w:szCs w:val="32"/>
        </w:rPr>
        <w:t>&lt;/p&gt;&lt;p&gt;&lt;a href = "/doc/59620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车载绿洲一对多肉的奇妙旅程</w:t>
      </w:r>
      <w:r>
        <w:rPr>
          <w:sz w:val="32"/>
          <w:szCs w:val="32"/>
        </w:rPr>
        <w:t>.doc" rel="alternate" download="59620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车载绿洲一对多肉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