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古风冒险游戏的现代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寻秦记下载？</w:t>
      </w:r>
      <w:r>
        <w:rPr>
          <w:sz w:val="32"/>
          <w:szCs w:val="32"/>
        </w:rPr>
        <w:t>&lt;/p&gt;&lt;p&gt;&lt;img src="/static-img/aNkZ-yFC7ST5uyOlTT7zC2x8rSNJKX37-f9p_sy9eGxOsl1YwyagwR2RMVX1rwpf.jpg"&gt;&lt;/p&gt;&lt;p&gt;</w:t>
      </w:r>
      <w:r>
        <w:rPr>
          <w:sz w:val="32"/>
          <w:szCs w:val="32"/>
        </w:rPr>
        <w:t>在这个信息爆炸的时代，游戏市场竞争激烈，每个新出的游戏都在尝试以各种独特之处吸引玩家。那么，寻秦记下载作为一款古风冒险游戏，它又是如何吸引玩家的呢？我们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秦记下载中的历史感</w:t>
      </w:r>
      <w:r>
        <w:rPr>
          <w:sz w:val="32"/>
          <w:szCs w:val="32"/>
        </w:rPr>
        <w:t>&lt;/p&gt;&lt;p&gt;&lt;img src="/static-img/XJLck8muRoj99uaW2dD7mWx8rSNJKX37-f9p_sy9eGx7pe-utgxYTQpaQWcZbXUZtzLe2G0Opd3doQuBDWjQA4nPt_2kCx7FGJTbsq6IbaE.jpg"&gt;&lt;/p&gt;&lt;p&gt;</w:t>
      </w:r>
      <w:r>
        <w:rPr>
          <w:sz w:val="32"/>
          <w:szCs w:val="32"/>
        </w:rPr>
        <w:t>首先，让我们来谈谈寻秦记下载中那强大的历史感。这款游戏的背景设定是在中国古代，一系列复杂的人物关系和政治斗争构成了整个故事的主线。在设计上，开发团队对细节进行了极致的追求，从建筑风格到服饰造型，再到人物动作，都尽量模仿古代，为玩家营造出一种沉浸式的体验。这种深厚的文化底蕴，使得每一个剧情节点都充满了历史气息，让玩家仿佛穿越回到了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寻秦记下载中找到隐藏元素？</w:t>
      </w:r>
      <w:r>
        <w:rPr>
          <w:sz w:val="32"/>
          <w:szCs w:val="32"/>
        </w:rPr>
        <w:t>&lt;/p&gt;&lt;p&gt;&lt;img src="/static-img/ihFFDGlkLyBgtViTEHGPNGx8rSNJKX37-f9p_sy9eGx7pe-utgxYTQpaQWcZbXUZtzLe2G0Opd3doQuBDWjQA4nPt_2kCx7FGJTbsq6IbaE.jpg"&gt;&lt;/p&gt;&lt;p&gt;</w:t>
      </w:r>
      <w:r>
        <w:rPr>
          <w:sz w:val="32"/>
          <w:szCs w:val="32"/>
        </w:rPr>
        <w:t>随着故事发展，不乏一些隐藏元素等待着勇敢的心去发现。这些隐藏元素可能是一些难以找到的道具，或是藏匿于某个角落的小秘密任务。为了帮助玩家更好地解锁这些隐藏内容，开发者设计了一套详细的地图系统和提示系统。当你遇到困难时，只需查看地图或者查阅提示，你就能轻松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与他人合作在寻秦记下载中？</w:t>
      </w:r>
      <w:r>
        <w:rPr>
          <w:sz w:val="32"/>
          <w:szCs w:val="32"/>
        </w:rPr>
        <w:t>&lt;/p&gt;&lt;p&gt;&lt;img src="/static-img/38MgdgZ0DOnwM3_tBhYJVGx8rSNJKX37-f9p_sy9eGx7pe-utgxYTQpaQWcZbXUZtzLe2G0Opd3doQuBDWjQA4nPt_2kCx7FGJTbsq6IbaE.jpg"&gt;&lt;/p&gt;&lt;p&gt;</w:t>
      </w:r>
      <w:r>
        <w:rPr>
          <w:sz w:val="32"/>
          <w:szCs w:val="32"/>
        </w:rPr>
        <w:t>探索这片广阔而又神秘的大陆，不仅需要智慧，更需要力量。在某些关键时刻，单打独斗显然是不够用的。你需要结交朋友，与他们并肩作战共同克服困难。这不仅增加了游戏乐趣，也让你的冒险经历更加丰富多彩。通过与他人的交流，你还可以了解更多关于这个世界的事情，比如不同地区之间的情报、特殊技能以及稀有资源等，这一切都会为你的旅程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提高自己的战斗技巧？</w:t>
      </w:r>
      <w:r>
        <w:rPr>
          <w:sz w:val="32"/>
          <w:szCs w:val="32"/>
        </w:rPr>
        <w:t>&lt;/p&gt;&lt;p&gt;&lt;img src="/static-img/2g2RJmKRxaVTwTQt0UmMg2x8rSNJKX37-f9p_sy9eGx7pe-utgxYTQpaQWcZbXUZtzLe2G0Opd3doQuBDWjQA4nPt_2kCx7FGJTbsq6IbaE.jpg"&gt;&lt;/p&gt;&lt;p&gt;</w:t>
      </w:r>
      <w:r>
        <w:rPr>
          <w:sz w:val="32"/>
          <w:szCs w:val="32"/>
        </w:rPr>
        <w:t>战斗是任何一款角色扮演类游戏不可或缺的一部分，而对于寻秦记来说，更是一个考验策略和技巧的地方。你可以通过不断练习提升自己对敌人的理解，从而学会更有效地使用装备和技能。但别忘了，每一次失败都是成长的一部分，无论何时何地，都不要放弃，因为胜利总是在下一个挑战之后等待着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醒的是，在享受这段奇妙旅程的时候，请务必注意保护自己免受网络骗子攻击。不管是从哪个渠道进行尋秦記下載，都请确保来源可靠，以免受到损失。此外，如果你遇到了什么疑问或者想要分享自己的征途体会，可以加入相关论坛或社群，与其他爱好者交流心得，这样的互动将使我们的冒险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史诗般的大背景到个人英雄主义的小插曲，再加上丰富多彩的情节展开，以及开放性极高的地图设计，全都构成了尋秦記這個遊戲獨特魅力。而現在，只要進行尋秦記下載，就能親身體驗這份歷史與幻想相融合、刺激与思考并存的美妙世界！</w:t>
      </w:r>
      <w:r>
        <w:rPr>
          <w:sz w:val="32"/>
          <w:szCs w:val="32"/>
        </w:rPr>
        <w:t>&lt;/p&gt;&lt;p&gt;&lt;a href = "/doc/596156-</w:t>
      </w:r>
      <w:r>
        <w:rPr>
          <w:sz w:val="32"/>
          <w:szCs w:val="32"/>
        </w:rPr>
        <w:t>寻秦记下载古风冒险游戏的现代经典</w:t>
      </w:r>
      <w:r>
        <w:rPr>
          <w:sz w:val="32"/>
          <w:szCs w:val="32"/>
        </w:rPr>
        <w:t>.doc" rel="alternate" download="596156-</w:t>
      </w:r>
      <w:r>
        <w:rPr>
          <w:sz w:val="32"/>
          <w:szCs w:val="32"/>
        </w:rPr>
        <w:t>寻秦记下载古风冒险游戏的现代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