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疼痛与叫声的原声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的夏夜，我和我的小伙伴们聚集在一个隐秘的小屋里，准备进行一场不寻常的游戏。我们手中拿着扑克牌，每个人都心怀期待，因为这将是一次独特而刺激的体验。</w:t>
      </w:r>
      <w:r>
        <w:rPr>
          <w:sz w:val="32"/>
          <w:szCs w:val="32"/>
        </w:rPr>
        <w:t>&lt;/p&gt;&lt;p&gt;&lt;img src="/static-img/iS5hLGIF8WafUqrkXfSrr_HjtZk4-GlntTR4XkqjGzmZ9sES2n8lrYaeT_y9N-wV.png"&gt;&lt;/p&gt;&lt;p&gt;</w:t>
      </w:r>
      <w:r>
        <w:rPr>
          <w:sz w:val="32"/>
          <w:szCs w:val="32"/>
        </w:rPr>
        <w:t>热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们决定尝试一种名为“打扑克”的游戏，它要求参与者不仅要有出色的策略思维，还需要勇气去挑战自己。在这个过程中，我们还会使用到特殊设备——摇床，这个设备能够创造出令人难以忘怀的声音和震感，让整个游戏更加生动。</w:t>
      </w:r>
      <w:r>
        <w:rPr>
          <w:sz w:val="32"/>
          <w:szCs w:val="32"/>
        </w:rPr>
        <w:t>&lt;/p&gt;&lt;p&gt;&lt;img src="/static-img/UCJv5XYbbrJRGpybZ2Tz5vHjtZk4-GlntTR4XkqjGzmZ9sES2n8lrYaeT_y9N-wV.png"&gt;&lt;/p&gt;&lt;p&gt;</w:t>
      </w:r>
      <w:r>
        <w:rPr>
          <w:sz w:val="32"/>
          <w:szCs w:val="32"/>
        </w:rPr>
        <w:t>冒险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轮游戏即将开始，我们的心跳加速，一种既兴奋又紧张的情绪席卷了每一个人。我们的目光紧盯着桌面，那上面散落着扑克牌和其他一些神秘的小物件。尽管我知道接下来可能会经历些什么，但我还是无法完全预料那些未知因素带来的惊喜。</w:t>
      </w:r>
      <w:r>
        <w:rPr>
          <w:sz w:val="32"/>
          <w:szCs w:val="32"/>
        </w:rPr>
        <w:t>&lt;/p&gt;&lt;p&gt;&lt;img src="/static-img/Pl006M2HAIDIleHhekC-KfHjtZk4-GlntTR4XkqjGzmZ9sES2n8lrYaeT_y9N-wV.jpg"&gt;&lt;/p&gt;&lt;p&gt;</w:t>
      </w:r>
      <w:r>
        <w:rPr>
          <w:sz w:val="32"/>
          <w:szCs w:val="32"/>
        </w:rPr>
        <w:t>刺激与疼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个玩家放下他的最后一张牌时，房间内响起了一阵掌声。我感觉自己的心脏仿佛被抽了出来，再次回到胸腔。这份刺激让我屏住呼吸，而紧随其后的结果则是令人难以置信的一幕。当第三轮结束时，我发现自己已经深深地沉浸在这场竞技之中，不再只是为了赢或输，而是为了那份无与伦比的体验。</w:t>
      </w:r>
      <w:r>
        <w:rPr>
          <w:sz w:val="32"/>
          <w:szCs w:val="32"/>
        </w:rPr>
        <w:t>&lt;/p&gt;&lt;p&gt;&lt;img src="/static-img/fGyy6GiQgFycs2JcsobWJvHjtZk4-GlntTR4XkqjGzmZ9sES2n8lrYaeT_y9N-wV.png"&gt;&lt;/p&gt;&lt;p&gt;</w:t>
      </w:r>
      <w:r>
        <w:rPr>
          <w:sz w:val="32"/>
          <w:szCs w:val="32"/>
        </w:rPr>
        <w:t>疼痛与叫声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入高潮，每一次投入卡片都会伴随着不同的反应，有的人笑容满面，有的人则露出了坚定的决心。而我，则因为一次失误而感到了一丝丝的疼痛。那声音，是来自于摇床上的振动，它似乎在诉说着我们所有人的故事——胜利、失败、希望以及绝望。</w:t>
      </w:r>
      <w:r>
        <w:rPr>
          <w:sz w:val="32"/>
          <w:szCs w:val="32"/>
        </w:rPr>
        <w:t>&lt;/p&gt;&lt;p&gt;&lt;img src="/static-img/uzaCr6rerPPn53AB_KhMqPHjtZk4-GlntTR4XkqjGzmZ9sES2n8lrYaeT_y9N-wV.jpg"&gt;&lt;/p&gt;&lt;p&gt;</w:t>
      </w:r>
      <w:r>
        <w:rPr>
          <w:sz w:val="32"/>
          <w:szCs w:val="32"/>
        </w:rPr>
        <w:t>原声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离开那个小屋，各自返回自己的世界时，我意识到，那个夜晚给予我的不仅仅是一场简单的打扑克游戏，更是一个关于勇气、友谊以及成长的大舞台。在那些声音里，我听到了过去，也预见到了未来；在那些疼痛中，我感受到了生命中的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激打扑克摇床：疼痛与叫声的原声回忆》记述了我参加过的一次特别而非凡的活动。在那里，不同的声音相互融合，与身体产生共鸣，使得这个经历成为永恒的一部分。不论是在未来的任何时候，当人们提及“打扑克”或“摇床”，这些词汇都会让人想起那个夏夜，那段充满挑战与成就感的情感旅程。</w:t>
      </w:r>
      <w:r>
        <w:rPr>
          <w:sz w:val="32"/>
          <w:szCs w:val="32"/>
        </w:rPr>
        <w:t>&lt;/p&gt;&lt;p&gt;&lt;a href = "/doc/596040-</w:t>
      </w:r>
      <w:r>
        <w:rPr>
          <w:sz w:val="32"/>
          <w:szCs w:val="32"/>
        </w:rPr>
        <w:t>刺激打扑克摇床疼痛与叫声的原声回忆</w:t>
      </w:r>
      <w:r>
        <w:rPr>
          <w:sz w:val="32"/>
          <w:szCs w:val="32"/>
        </w:rPr>
        <w:t>.doc" rel="alternate" download="596040-</w:t>
      </w:r>
      <w:r>
        <w:rPr>
          <w:sz w:val="32"/>
          <w:szCs w:val="32"/>
        </w:rPr>
        <w:t>刺激打扑克摇床疼痛与叫声的原声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