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正义回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&lt;/p&gt;&lt;p&gt;&lt;img src="/static-img/XmyNvbMO5pw98oZhFWuWarKxE9gW4qWT8C3nNmPfahY9SX6uHhUvJWQ4OxFuucXN.jpg"&gt;&lt;/p&gt;&lt;p&gt;</w:t>
      </w:r>
      <w:r>
        <w:rPr>
          <w:sz w:val="32"/>
          <w:szCs w:val="32"/>
        </w:rPr>
        <w:t>为什么需要公平的报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正义总是需要时间去实现。有时候，我们遭受不公待遇，这种感觉就像是被打了一个无法还手的回合。在这种情况下，寻求一种方式来确保我们得到应有的尊重和补偿，就像是在文字中发声一样。这里，我们将探讨如何通过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工具来维护自己的权益。</w:t>
      </w:r>
      <w:r>
        <w:rPr>
          <w:sz w:val="32"/>
          <w:szCs w:val="32"/>
        </w:rPr>
        <w:t>&lt;/p&gt;&lt;p&gt;&lt;img src="/static-img/sxQy5k8MqpZRSA5zgCkgpbKxE9gW4qWT8C3nNmPfahYwk55EyReYQK0avQKaUhRw7wqXGcg-lfUjhb8pO13esN6lBHUlLefKM9DuNDZKvHjjIUO0niZbTPSUVwZbZosWojQCjVnkEMWcMgXdOIRKTZVxorlZL3fP1kDkfhBLsW6Kx6fKs5-yh1jRhthk8_G6.png"&gt;&lt;/p&gt;&lt;p&gt;</w:t>
      </w:r>
      <w:r>
        <w:rPr>
          <w:sz w:val="32"/>
          <w:szCs w:val="32"/>
        </w:rPr>
        <w:t>什么是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种文本创作形式，它旨在通过书写来表达对不当行为或伤害所产生的情感反应。这并不是简单地进行攻击，而是一个深思熟虑、经过反思后的行动，是一种内心深处对不公正待遇的一种抗议。当我们把这些情感转化为文字，并将其分享给他人时，便构成了一个强大的武器——信息。</w:t>
      </w:r>
      <w:r>
        <w:rPr>
          <w:sz w:val="32"/>
          <w:szCs w:val="32"/>
        </w:rPr>
        <w:t>&lt;/p&gt;&lt;p&gt;&lt;img src="/static-img/B3MvcnKibNAQwnWndO_P47KxE9gW4qWT8C3nNmPfahYwk55EyReYQK0avQKaUhRw7wqXGcg-lfUjhb8pO13esN6lBHUlLefKM9DuNDZKvHjjIUO0niZbTPSUVwZbZosWojQCjVnkEMWcMgXdOIRKTZVxorlZL3fP1kDkfhBLsW6Kx6fKs5-yh1jRhthk8_G6.png"&gt;&lt;/p&gt;&lt;p&gt;</w:t>
      </w:r>
      <w:r>
        <w:rPr>
          <w:sz w:val="32"/>
          <w:szCs w:val="32"/>
        </w:rPr>
        <w:t>如何使用“公</w:t>
      </w:r>
      <w:r>
        <w:rPr>
          <w:sz w:val="32"/>
          <w:szCs w:val="32"/>
        </w:rPr>
        <w:t xml:space="preserve">fair </w:t>
      </w:r>
      <w:r>
        <w:rPr>
          <w:sz w:val="32"/>
          <w:szCs w:val="32"/>
        </w:rPr>
        <w:t>的报复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</w:t>
      </w:r>
      <w:r>
        <w:rPr>
          <w:sz w:val="32"/>
          <w:szCs w:val="32"/>
        </w:rPr>
        <w:t xml:space="preserve">fair </w:t>
      </w:r>
      <w:r>
        <w:rPr>
          <w:sz w:val="32"/>
          <w:szCs w:val="32"/>
        </w:rPr>
        <w:t>的报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容易，因为它涉及到自我审视和外部反馈。你需要先明确你的目标，然后开始撰写你的故事。每一句话都应该承载着你的情绪，每个段落都应该讲述你经历过的一个阶段。在撰写过程中，你可能会发现自己不断地回到过去，重新体验那些难忘的情景。</w:t>
      </w:r>
      <w:r>
        <w:rPr>
          <w:sz w:val="32"/>
          <w:szCs w:val="32"/>
        </w:rPr>
        <w:t>&lt;/p&gt;&lt;p&gt;&lt;img src="/static-img/sw3jWjorAdweh6M9Gp9aDbKxE9gW4qWT8C3nNmPfahYwk55EyReYQK0avQKaUhRw7wqXGcg-lfUjhb8pO13esN6lBHUlLefKM9DuNDZKvHjjIUO0niZbTPSUVwZbZosWojQCjVnkEMWcMgXdOIRKTZVxorlZL3fP1kDkfhBLsW6Kx6fKs5-yh1jRhthk8_G6.jpg"&gt;&lt;/p&gt;&lt;p&gt;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故事更加生动，你可以采用不同的叙事手法，如第一人称、第三人称或者从旁观者的角度出发。但无论采取哪种方式，都要确保内容真实可信。如果你觉得难以直接表达，那么可以尝试用隐喻或比喻来传递信息，使得文章更加具有吸引力，同时也避免了直接攻击对方。</w:t>
      </w:r>
      <w:r>
        <w:rPr>
          <w:sz w:val="32"/>
          <w:szCs w:val="32"/>
        </w:rPr>
        <w:t>&lt;/p&gt;&lt;p&gt;&lt;img src="/static-img/dqiBYfg1xqLhEGDVXV_7abKxE9gW4qWT8C3nNmPfahYwk55EyReYQK0avQKaUhRw7wqXGcg-lfUjhb8pO13esN6lBHUlLefKM9DuNDZKvHjjIUO0niZbTPSUVwZbZosWojQCjVnkEMWcMgXdOIRKTZVxorlZL3fP1kDkfhBLsW6Kx6fKs5-yh1jRhthk8_G6.jpg"&gt;&lt;/p&gt;&lt;p&gt;</w:t>
      </w:r>
      <w:r>
        <w:rPr>
          <w:sz w:val="32"/>
          <w:szCs w:val="32"/>
        </w:rPr>
        <w:t>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文本之后，最重要的是要选择合适的地方进行分享。你可以选择私密地发送给特定的个人，也可以在公共平台上发布，让更多的人看到。不过，无论你选择怎样的方式，都要准备好接受可能出现的一切反应，有时候人们会因为不同的原因而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文本能够触动某些人的心弦，那么这就是成功的一步。但真正的问题并未解决，它只是开启了一扇门。一旦门打开，你就必须决定是否继续前进，或许还有更有效率的手段去解决问题，比如法律途径或者直接沟通等。此刻，你面临着新的决策：是继续走下去还是停下脚步？这是一个关于力量与智慧的问题，只有勇气敢于面对，不断学习和成长才能找到最终答案。</w:t>
      </w:r>
      <w:r>
        <w:rPr>
          <w:sz w:val="32"/>
          <w:szCs w:val="32"/>
        </w:rPr>
        <w:t>&lt;/p&gt;&lt;p&gt;&lt;a href = "/doc/596021-</w:t>
      </w:r>
      <w:r>
        <w:rPr>
          <w:sz w:val="32"/>
          <w:szCs w:val="32"/>
        </w:rPr>
        <w:t>公平的报复正义回敬</w:t>
      </w:r>
      <w:r>
        <w:rPr>
          <w:sz w:val="32"/>
          <w:szCs w:val="32"/>
        </w:rPr>
        <w:t>.doc" rel="alternate" download="596021-</w:t>
      </w:r>
      <w:r>
        <w:rPr>
          <w:sz w:val="32"/>
          <w:szCs w:val="32"/>
        </w:rPr>
        <w:t>公平的报复正义回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